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6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-201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7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学年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第二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学期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听力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课表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322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听力实践㈣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[3-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  <w:br/>
                                <w:t>(03-18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刘潇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5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-1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180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-1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4,116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日语视听说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[5-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  <w:br/>
                                <w:t>(01-16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袁晓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5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3,6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测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自动化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5,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53,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数字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5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车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信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6-09-06T11:29:00Z</cp:lastPrinted>
  <dcterms:modified xsi:type="dcterms:W3CDTF">2017-03-03T02:46:00Z</dcterms:modified>
  <cp:revision>37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