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 w:cs="宋体;SimSun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1"/>
        </w:rPr>
      </w:r>
    </w:p>
    <w:p>
      <w:pPr>
        <w:pStyle w:val="Normal"/>
        <w:spacing w:lineRule="exact" w:line="540"/>
        <w:ind w:right="56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教务字</w:t>
      </w:r>
      <w:r>
        <w:rPr>
          <w:rFonts w:eastAsia="仿宋_GB2312;Arial Unicode MS" w:cs="宋体;SimSun" w:ascii="仿宋_GB2312;Arial Unicode MS" w:hAnsi="仿宋_GB2312;Arial Unicode MS"/>
          <w:sz w:val="30"/>
        </w:rPr>
        <w:t>[2013]46</w:t>
      </w:r>
      <w:r>
        <w:rPr>
          <w:rFonts w:ascii="仿宋_GB2312;Arial Unicode MS" w:hAnsi="仿宋_GB2312;Arial Unicode MS" w:cs="宋体;SimSun" w:eastAsia="仿宋_GB2312;Arial Unicode MS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第四届青年教师授课竞赛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系、部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加强对青年教师的培养，调动青年教师从事本科教学和教学研究的积极性，不断提升青年教师教育教学的能力和育人水平，为优秀青年教师脱颖而出提供平台，</w:t>
      </w:r>
      <w:r>
        <w:rPr>
          <w:rFonts w:ascii="华文仿宋" w:hAnsi="华文仿宋" w:cs="华文仿宋" w:eastAsia="华文仿宋"/>
          <w:sz w:val="30"/>
          <w:szCs w:val="30"/>
        </w:rPr>
        <w:t>促进良好教风的形成，决定于本学期开展第四届青年教师授课竞赛。现将有关事项通知如下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参赛人员及要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35</w:t>
      </w:r>
      <w:r>
        <w:rPr>
          <w:rFonts w:ascii="华文仿宋" w:hAnsi="华文仿宋" w:cs="华文仿宋" w:eastAsia="华文仿宋"/>
          <w:sz w:val="30"/>
          <w:szCs w:val="30"/>
        </w:rPr>
        <w:t>周岁以下（</w:t>
      </w:r>
      <w:r>
        <w:rPr>
          <w:rFonts w:eastAsia="华文仿宋" w:cs="华文仿宋" w:ascii="华文仿宋" w:hAnsi="华文仿宋"/>
          <w:sz w:val="30"/>
          <w:szCs w:val="30"/>
        </w:rPr>
        <w:t>197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以后出生），从事教学工作二年以上的专职专任教师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遵守教师教学规范，有良好的职业道德，</w:t>
      </w:r>
      <w:r>
        <w:rPr>
          <w:rFonts w:ascii="华文仿宋" w:hAnsi="华文仿宋" w:cs="华文仿宋" w:eastAsia="华文仿宋"/>
          <w:sz w:val="30"/>
          <w:szCs w:val="30"/>
        </w:rPr>
        <w:t>近两年</w:t>
      </w:r>
      <w:r>
        <w:rPr>
          <w:rFonts w:ascii="华文仿宋" w:hAnsi="华文仿宋" w:cs="华文仿宋" w:eastAsia="华文仿宋"/>
          <w:sz w:val="30"/>
          <w:szCs w:val="30"/>
        </w:rPr>
        <w:t>未发生过教学事故或受到其他行政处分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遵守学院教学规范，认真执教，教学效果良好，受到师生好评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近两年考核为合格及以上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竞赛办法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次竞赛成绩评定由日常课堂教学效果评价占</w:t>
      </w:r>
      <w:r>
        <w:rPr>
          <w:rFonts w:eastAsia="华文仿宋" w:cs="华文仿宋" w:ascii="华文仿宋" w:hAnsi="华文仿宋"/>
          <w:sz w:val="30"/>
          <w:szCs w:val="30"/>
        </w:rPr>
        <w:t>30%</w:t>
      </w:r>
      <w:r>
        <w:rPr>
          <w:rFonts w:ascii="华文仿宋" w:hAnsi="华文仿宋" w:cs="华文仿宋" w:eastAsia="华文仿宋"/>
          <w:sz w:val="30"/>
          <w:szCs w:val="30"/>
        </w:rPr>
        <w:t>（其中学生课堂评价占</w:t>
      </w:r>
      <w:r>
        <w:rPr>
          <w:rFonts w:eastAsia="华文仿宋" w:cs="华文仿宋" w:ascii="华文仿宋" w:hAnsi="华文仿宋"/>
          <w:sz w:val="30"/>
          <w:szCs w:val="30"/>
        </w:rPr>
        <w:t>10%</w:t>
      </w:r>
      <w:r>
        <w:rPr>
          <w:rFonts w:ascii="华文仿宋" w:hAnsi="华文仿宋" w:cs="华文仿宋" w:eastAsia="华文仿宋"/>
          <w:sz w:val="30"/>
          <w:szCs w:val="30"/>
        </w:rPr>
        <w:t>、同行课堂评价占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）和决赛（讲课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分钟）得分成绩占</w:t>
      </w:r>
      <w:r>
        <w:rPr>
          <w:rFonts w:eastAsia="华文仿宋" w:cs="华文仿宋" w:ascii="华文仿宋" w:hAnsi="华文仿宋"/>
          <w:sz w:val="30"/>
          <w:szCs w:val="30"/>
        </w:rPr>
        <w:t>70%</w:t>
      </w:r>
      <w:r>
        <w:rPr>
          <w:rFonts w:ascii="华文仿宋" w:hAnsi="华文仿宋" w:cs="华文仿宋" w:eastAsia="华文仿宋"/>
          <w:sz w:val="30"/>
          <w:szCs w:val="30"/>
        </w:rPr>
        <w:t>两部分组成。日常课堂教学效果评价以本学期为准，同行课堂评价由各系组织教师随堂听课完成，每名参赛选手须有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人次以上同行课堂评价，学生课堂评价由教务处提供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竞赛内容及评比标准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课堂讲授内容准确、丰富、充实，理论与实践联系紧密，条理清楚、重点突出，系统性、逻辑性强，反映学科发展前沿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教学方法上注重“启发式”教学，以发掘学生智力、培养学生能力、启迪学生思维、提倡学生创新为目标，灵活有效地运用提问、讨论、案例等引导学生听课，积极思考问题，指导学生主动学习，培养良好学习习惯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 xml:space="preserve">、充分、恰当、有效地运用各种现代化教学设施，采用多媒体教学手段，形式多样，教学效果好；板书设计合理，能体现教学内容重点及逻辑联系；书写规范、工整、清晰、美观，速度适中； 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教学语言规范、清晰、准确、生动；讲解熟练，逻辑性较强；着装整洁、庄重，教态自然、大方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竞赛组织程序和时间安排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参加授课竞赛的教师自行向所在系报名，由各系组织推荐参赛选手，推荐形式由各系自定。参赛名额分配：机电工程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汽车工程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信息工程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土木与建筑工程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化学与制药工程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人文与艺术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经济与管理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外语系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，两课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参加决赛教师需填写《武汉理工大学华夏学院青年教师授课竞赛报名表》（见附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系签署意见于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报教务处质量管理科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决赛与观摩：学院将于下个学期举行决赛，由学院授课竞赛评审委员会评委当场打分，评出优胜者。竞赛期间组织全院专职专任教师观摩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</w:t>
      </w:r>
      <w:r>
        <w:rPr>
          <w:rFonts w:ascii="华文仿宋" w:hAnsi="华文仿宋" w:cs="华文仿宋" w:eastAsia="华文仿宋"/>
          <w:sz w:val="30"/>
          <w:szCs w:val="30"/>
        </w:rPr>
        <w:t>表彰奖励与待遇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本次竞赛设一等奖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名，二等奖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名，三等奖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学院对获得青年教师授课竞赛一、二、三等奖的教师颁发证书和奖金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获奖情况记入该教师业务档案，作为评先、评定职称的重要依据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pacing w:lineRule="auto" w:line="360"/>
        <w:ind w:left="42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武汉理工大学华夏学院青年教师授课竞赛报名表</w:t>
      </w:r>
    </w:p>
    <w:p>
      <w:pPr>
        <w:pStyle w:val="Normal"/>
        <w:autoSpaceDE w:val="false"/>
        <w:spacing w:lineRule="auto" w:line="36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 xml:space="preserve">授课竞赛评分表 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autoSpaceDE w:val="false"/>
        <w:spacing w:lineRule="auto" w:line="360"/>
        <w:ind w:right="600" w:firstLine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教务处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>二〇一三年五月二十三日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理工大学华夏学院青年教师授课竞赛报名表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800"/>
        <w:gridCol w:w="12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始讲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授课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经历及效果：</w:t>
            </w:r>
          </w:p>
        </w:tc>
      </w:tr>
      <w:tr>
        <w:trPr>
          <w:trHeight w:val="23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推荐意见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签（章）            年    月    日</w:t>
            </w:r>
          </w:p>
        </w:tc>
      </w:tr>
      <w:tr>
        <w:trPr>
          <w:trHeight w:val="24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（章）            年    月    日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授课竞赛评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198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得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仪态端庄，举止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素养、专业知识的把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内容组织合理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讲普通话、语言准确、语速均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感染力，能否吸引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概念的准确性、重点是否突出、层次是否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学进度把握与学时分配的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板书设计合理性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多媒体应用恰当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案例（例题）应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209" w:firstLine="31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5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9:00Z</dcterms:created>
  <dc:creator>微软用户</dc:creator>
  <dc:description/>
  <cp:keywords/>
  <dc:language>en-US</dc:language>
  <cp:lastModifiedBy>acer</cp:lastModifiedBy>
  <cp:lastPrinted>2010-09-04T10:22:00Z</cp:lastPrinted>
  <dcterms:modified xsi:type="dcterms:W3CDTF">2013-05-23T06:19:00Z</dcterms:modified>
  <cp:revision>3</cp:revision>
  <dc:subject/>
  <dc:title>                                           </dc:title>
</cp:coreProperties>
</file>