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电信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测控技术与仪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739"/>
        <w:gridCol w:w="851"/>
        <w:gridCol w:w="1417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0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成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王蒙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霍泽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2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高陈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3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王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2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朱欣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2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范柏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22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王艾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23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占正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3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李文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102144193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张城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102144193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徐著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102144193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李乔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1021441932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张鑫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10214419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朱纪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102144194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吴紫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1021441941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李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电信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测控技术与仪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739"/>
        <w:gridCol w:w="851"/>
        <w:gridCol w:w="1417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/>
              <w:t>102144194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赵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/>
              <w:t>102144194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夏欣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/>
              <w:t>1021441942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刘理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/>
              <w:t>1021441942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章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102144195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雷佳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102144195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李世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102144195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李斯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电信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自动化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739"/>
        <w:gridCol w:w="851"/>
        <w:gridCol w:w="1417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12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谢晓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李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万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阮新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冯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江竹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2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3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潘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3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朝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3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李东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102144193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陈江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3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徐星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3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何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3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汪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32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宁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32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陶心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4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申可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电信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自动化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739"/>
        <w:gridCol w:w="851"/>
        <w:gridCol w:w="1417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4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旭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40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粟靖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4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周郑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4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邹仁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4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晓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4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姚远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4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马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4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4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何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吴辰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叶振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朱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陈戎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电信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电子信息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739"/>
        <w:gridCol w:w="851"/>
        <w:gridCol w:w="1417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10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胡富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1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李擎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1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宛佳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陶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吴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冠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刘力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李昱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孙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程志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李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何京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2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谭家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22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任承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3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程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3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陈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3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徐昕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电信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电子信息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739"/>
        <w:gridCol w:w="851"/>
        <w:gridCol w:w="1417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3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方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3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熊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3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高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3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徐世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4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尹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4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闵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4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刘天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4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刘轶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4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周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4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邓文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电信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通信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739"/>
        <w:gridCol w:w="851"/>
        <w:gridCol w:w="1417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0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陈年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韦玉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赵子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强世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雷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方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张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罗珺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张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张云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李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刘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仰家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张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肖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易俊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12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肖佳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电信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通信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739"/>
        <w:gridCol w:w="851"/>
        <w:gridCol w:w="1417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1021441913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/>
              <w:t>潘欣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102144191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/>
              <w:t>何星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102144192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/>
              <w:t>陈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10214419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/>
              <w:t>谭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102144192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姚沩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102144192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葛晓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102144192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余良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102144192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王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102144192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王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102144192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聂士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/>
              <w:t>102144192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涂一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/>
              <w:t>102144193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张明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/>
              <w:t>102144193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焦柯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/>
              <w:t>102144193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周文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电信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通信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739"/>
        <w:gridCol w:w="851"/>
        <w:gridCol w:w="1417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1021441931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曹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102144193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甘天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1021441932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魏麟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102144193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肖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3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朱贝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33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彭丽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4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徐用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4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刘立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4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李如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42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张家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42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韩海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43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刘锦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郭子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5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王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5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童佳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102144195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熊宗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电信类</w:t>
            </w:r>
            <w:r>
              <w:rPr>
                <w:color w:val="000000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陈炳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电信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通信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739"/>
        <w:gridCol w:w="851"/>
        <w:gridCol w:w="1417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0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刘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虞礼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刘振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程鹏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董幸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卢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2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郭宇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陈鸿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曹兴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2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杨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黄芷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2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浦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2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1441953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万利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5112191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高亦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电信类</w:t>
            </w: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物联网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叶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江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彭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陈潇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周元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汪青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柯智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陈义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吴佳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程子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朋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陈小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梁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朱昊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樊常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江训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罗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物联网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范书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文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博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付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孙锦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徐淳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徐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林子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危凯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韩林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廖永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杨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李帅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陈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卢才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申上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物联网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3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杨淑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辛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洵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杨锦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聂文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汪琳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物联网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241721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郑祖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刘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付恺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马亚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肖琪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罗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张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夏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方文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覃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边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段先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文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闵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王诺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刘为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物联网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0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刘延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裴建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叶咏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张高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张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杨帮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高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邹金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周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宋子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胡旭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杨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王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于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郑松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吕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龙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物联网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1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刘子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吴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冯茂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薛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若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王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郑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物联网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科学与技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872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胡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孙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何雄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汪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杨君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黄金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都业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肖宸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苏梦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朱稀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金永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黄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张展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桓佳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胡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林书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杨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科学与技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3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205111191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陈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何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宋蔚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曹笔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吴赛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郝思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左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杨文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景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刘诗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程珂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李城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孙嘉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李雨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科学与技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0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陈少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科学与技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英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雷祖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熊文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詹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何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杨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罗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陈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宇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胡永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董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余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罗淞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岳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余洋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綦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科学与技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3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魏筱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梁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严舒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晏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杨腾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唐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凡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郑萍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况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吴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谢宏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朱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马赟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任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雨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贾瑾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科学与技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3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黄凌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科学与技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3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吴子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洪延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陈园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梅书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孙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许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郑馨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04175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刘凡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周司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郎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钟凯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孙至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吴王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袁玉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桂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章安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505112192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孔志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科学与技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5051411930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雷晓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505141194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张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陈正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邵孟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裴金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徐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方志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赵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蔡海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王先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张羽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王东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何子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张义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林君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王梓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周康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科学与技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205108191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尹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软件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陈兴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刘正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王雨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郭星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余席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吴佳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陈广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曹传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逸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李佳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元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卢龙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2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李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陈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3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万雨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梅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软件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0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徐冬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左小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夏文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胡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李天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胡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郭振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丰柯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李永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左可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万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许凌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周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刘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谢子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软件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2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赵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4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思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04175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黎文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韩江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唐其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刘京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陆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罗志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胡长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欧文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蒋韦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郭私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高飞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郑耀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余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健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软件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饶思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宇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刘兴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罗智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孙敏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李雅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殷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袁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段龙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5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高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04176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钟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孙建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胡智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方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软件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0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刘一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朱旭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储佳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陈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晨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林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邱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程用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万金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贺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汪江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周振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文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杨召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张梓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曾宪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吴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软件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2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赵益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何向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胡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林俊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6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陈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龚星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程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梅文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伟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王成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易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陈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周臻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代世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沈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夏溢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软件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1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徐德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李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宋朋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解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廖双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卫江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刘学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向雨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7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陈怡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81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程洋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812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邹文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刘献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王泽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袁池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韩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孟一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软件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0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刘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熊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颜一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徐文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陈韩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叶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黄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赵子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贞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张天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陈国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朱雄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冯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徐海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8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吴意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30614019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陈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11431711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彭进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软件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281721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魏国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28172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吕亚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叶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石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尤张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杨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邓奥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梅宇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魏忠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杜晴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康纪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王云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张立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赵志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何祥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潘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软件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项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书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9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傲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吴雨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吕勇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范景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胡文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杨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杨耀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登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余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胡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郭文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侯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刘鸿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吕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软件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2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欣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王宁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文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詹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0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王清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810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吕振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陈建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卢德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薛贤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佳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沈冬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黄佳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赵玉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王振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甘雨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郑枨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段天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武汉华夏理工学院普通本科生大类招生专业分流名单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信息工程学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大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计算机类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拟分流专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软件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1172"/>
        <w:gridCol w:w="993"/>
        <w:gridCol w:w="1842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分流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2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吴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陈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田太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1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羊开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王海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张会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黄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陈振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叶天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陈梓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李伟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肖诚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高江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黄仁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王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1021451912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杨艳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20510819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江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计算机类</w:t>
            </w:r>
            <w:r>
              <w:rPr>
                <w:sz w:val="22"/>
                <w:szCs w:val="22"/>
              </w:rPr>
              <w:t>11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主管教学院长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公章）：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1378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Cambria" w:hAnsi="Cambria" w:eastAsia="黑体;SimHei" w:cs="Cambria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正文文本 Char"/>
    <w:qFormat/>
    <w:rPr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黑体;SimHei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mbria" w:hAnsi="Cambria" w:eastAsia="黑体;SimHei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24"/>
      <w:ind w:firstLine="48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6:00Z</dcterms:created>
  <dc:creator>X</dc:creator>
  <dc:description/>
  <cp:keywords/>
  <dc:language>en-US</dc:language>
  <cp:lastModifiedBy>张 琦</cp:lastModifiedBy>
  <cp:lastPrinted>2020-11-03T11:23:00Z</cp:lastPrinted>
  <dcterms:modified xsi:type="dcterms:W3CDTF">2020-11-30T06:09:00Z</dcterms:modified>
  <cp:revision>4</cp:revision>
  <dc:subject/>
  <dc:title>关于成立产学研合作办公室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