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  <w:t>2016-2017</w:t>
            </w:r>
            <w:r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  <w:t>学年第一学期听力课表（</w:t>
            </w: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  <w:t>342</w:t>
            </w:r>
            <w:r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  <w:t>教室）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江倩</w:t>
                              </w:r>
                              <w:r>
                                <w:rPr/>
                                <w:t>z</w:t>
                              </w:r>
                              <w:r>
                                <w:rPr/>
                                <w:t>【英语</w:t>
                              </w:r>
                              <w:r>
                                <w:rPr/>
                                <w:t>1161</w:t>
                              </w:r>
                              <w:r>
                                <w:rPr/>
                                <w:t>】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大学英语（三）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0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王丽丽</w:t>
                              </w:r>
                              <w:r>
                                <w:rPr>
                                  <w:rFonts w:ascii="Arial;Microsoft Sans Serif" w:hAnsi="Arial;Microsoft Sans Serif" w:cs="Arial;Microsoft Sans Serif" w:eastAsia="Arial;Microsoft Sans Serif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网络新媒体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115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，广告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115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听力实践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节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[1-2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节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(06-17)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张憭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z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【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116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】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语音实践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节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[1-2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节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(10-17)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莫亚平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z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【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20"/>
                                  <w:szCs w:val="20"/>
                                </w:rPr>
                                <w:t>116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20"/>
                                  <w:szCs w:val="20"/>
                                </w:rPr>
                                <w:t>】</w:t>
                              </w:r>
                            </w:p>
                          </w:tc>
                        </w:tr>
                        <w:tr>
                          <w:trPr>
                            <w:trHeight w:val="1126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听力实践（一）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[1-2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(06-17)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3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王丽丽</w:t>
                              </w:r>
                              <w:r>
                                <w:rPr>
                                  <w:rFonts w:ascii="Arial;Microsoft Sans Serif" w:hAnsi="Arial;Microsoft Sans Serif" w:cs="Arial;Microsoft Sans Serif" w:eastAsia="Arial;Microsoft Sans Serif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2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王丽丽</w:t>
                              </w:r>
                              <w:r>
                                <w:rPr>
                                  <w:rFonts w:ascii="Arial;Microsoft Sans Serif" w:hAnsi="Arial;Microsoft Sans Serif" w:cs="Arial;Microsoft Sans Serif" w:eastAsia="Arial;Microsoft Sans Serif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营销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听力实践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[3-4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(06-17)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江倩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z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【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】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6,1167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郭宁先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8,1169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郭宁先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物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郭宁先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;Microsoft Sans Serif" w:hAnsi="Arial;Microsoft Sans Serif" w:cs="Arial;Microsoft Sans Seri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Microsoft Sans Serif" w:ascii="Arial;Microsoft Sans Serif" w:hAnsi="Arial;Microsoft Sans Seri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5" w:hanging="0"/>
              <w:jc w:val="center"/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User</cp:lastModifiedBy>
  <dcterms:modified xsi:type="dcterms:W3CDTF">2016-11-07T05:31:00Z</dcterms:modified>
  <cp:revision>31</cp:revision>
  <dc:subject/>
  <dc:title>2010-2011学年1学期夏艳z教师课表</dc:title>
</cp:coreProperties>
</file>