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级</w:t>
      </w:r>
      <w:del w:id="0" w:author="island" w:date="2009-05-19T15:15:00Z">
        <w:r>
          <w:rPr>
            <w:rFonts w:eastAsia="黑体;SimHei" w:ascii="黑体;SimHei" w:hAnsi="黑体;SimHei"/>
            <w:b/>
            <w:bCs/>
            <w:sz w:val="36"/>
            <w:szCs w:val="36"/>
          </w:rPr>
          <w:delText>××</w:delText>
        </w:r>
      </w:del>
      <w:ins w:id="1" w:author="island" w:date="2009-05-19T15:15:00Z">
        <w:r>
          <w:rPr>
            <w:rFonts w:ascii="黑体;SimHei" w:hAnsi="黑体;SimHei" w:eastAsia="黑体;SimHei"/>
            <w:b/>
            <w:bCs/>
            <w:sz w:val="36"/>
            <w:szCs w:val="36"/>
          </w:rPr>
          <w:t>英语</w:t>
        </w:r>
      </w:ins>
      <w:r>
        <w:rPr>
          <w:rFonts w:ascii="黑体;SimHei" w:hAnsi="黑体;SimHei" w:eastAsia="黑体;SimHei"/>
          <w:b/>
          <w:bCs/>
          <w:sz w:val="36"/>
          <w:szCs w:val="36"/>
        </w:rPr>
        <w:t>专业本科培养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  <w:del w:id="8" w:author="island" w:date="2009-05-19T15:16:00Z"/>
        </w:rPr>
      </w:pPr>
      <w:del w:id="2" w:author="island" w:date="2009-05-19T15:16:00Z">
        <w:r>
          <w:rPr>
            <w:rFonts w:ascii="黑体;SimHei" w:hAnsi="黑体;SimHei" w:eastAsia="黑体;SimHei"/>
            <w:b/>
            <w:bCs/>
            <w:sz w:val="36"/>
            <w:szCs w:val="36"/>
          </w:rPr>
          <w:delText>（</w:delText>
        </w:r>
      </w:del>
      <w:del w:id="3" w:author="island" w:date="2009-05-19T15:16:00Z">
        <w:r>
          <w:rPr>
            <w:rFonts w:ascii="黑体;SimHei" w:hAnsi="黑体;SimHei" w:eastAsia="黑体;SimHei"/>
            <w:bCs/>
            <w:sz w:val="28"/>
            <w:szCs w:val="28"/>
          </w:rPr>
          <w:delText>模板</w:delText>
        </w:r>
      </w:del>
      <w:del w:id="4" w:author="island" w:date="2009-05-19T15:16:00Z">
        <w:r>
          <w:rPr>
            <w:rFonts w:ascii="黑体;SimHei" w:hAnsi="黑体;SimHei" w:eastAsia="黑体;SimHei"/>
            <w:b/>
            <w:bCs/>
            <w:sz w:val="36"/>
            <w:szCs w:val="36"/>
          </w:rPr>
          <w:delText>）</w:delText>
        </w:r>
      </w:del>
      <w:del w:id="5" w:author="island" w:date="2009-05-19T15:16:00Z">
        <w:r>
          <w:rPr>
            <w:rFonts w:eastAsia="黑体;SimHei" w:ascii="黑体;SimHei" w:hAnsi="黑体;SimHei"/>
            <w:b/>
            <w:bCs/>
            <w:sz w:val="18"/>
            <w:szCs w:val="18"/>
          </w:rPr>
          <w:delText>200</w:delText>
        </w:r>
      </w:del>
      <w:del w:id="6" w:author="island" w:date="2009-05-19T15:16:00Z">
        <w:r>
          <w:rPr>
            <w:rFonts w:eastAsia="黑体;SimHei" w:ascii="黑体;SimHei" w:hAnsi="黑体;SimHei"/>
            <w:b/>
            <w:bCs/>
            <w:sz w:val="18"/>
            <w:szCs w:val="18"/>
          </w:rPr>
          <w:delText>9.4.2</w:delText>
        </w:r>
      </w:del>
      <w:del w:id="7" w:author="island" w:date="2009-05-19T15:16:00Z">
        <w:r>
          <w:rPr>
            <w:rFonts w:eastAsia="黑体;SimHei" w:ascii="黑体;SimHei" w:hAnsi="黑体;SimHei"/>
            <w:b/>
            <w:bCs/>
            <w:sz w:val="18"/>
            <w:szCs w:val="18"/>
          </w:rPr>
          <w:delText>4</w:delText>
        </w:r>
      </w:del>
    </w:p>
    <w:p>
      <w:pPr>
        <w:pStyle w:val="Normal"/>
        <w:widowControl w:val="false"/>
        <w:bidi w:val="0"/>
        <w:jc w:val="center"/>
        <w:rPr>
          <w:rFonts w:ascii="宋体;SimSun" w:hAnsi="宋体;SimSun" w:eastAsia="黑体;SimHei" w:cs="宋体;SimSun"/>
          <w:b/>
          <w:b/>
          <w:bCs/>
          <w:sz w:val="18"/>
          <w:szCs w:val="21"/>
        </w:rPr>
      </w:pPr>
      <w:r>
        <w:rPr>
          <w:rFonts w:eastAsia="黑体;SimHei" w:cs="宋体;SimSun" w:ascii="宋体;SimSun" w:hAnsi="宋体;SimSun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宋体;SimSun" w:hAnsi="宋体;SimSun" w:cs="宋体;SimSun"/>
          <w:b/>
          <w:b/>
          <w:bCs/>
          <w:szCs w:val="21"/>
          <w:del w:id="10" w:author="island" w:date="2009-05-19T15:31:00Z"/>
        </w:rPr>
      </w:pPr>
      <w:del w:id="9" w:author="island" w:date="2009-05-19T15:31:00Z">
        <w:r>
          <w:rPr>
            <w:rFonts w:cs="宋体;SimSun" w:ascii="宋体;SimSun" w:hAnsi="宋体;SimSun"/>
            <w:b/>
            <w:bCs/>
            <w:szCs w:val="21"/>
          </w:rPr>
        </w:r>
      </w:del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适应社会主义现代化建设需要的德智体全面发展的</w:t>
      </w:r>
      <w:ins w:id="11" w:author="微软用户" w:date="2009-04-22T10:40:00Z">
        <w:r>
          <w:rPr>
            <w:rFonts w:ascii="宋体;SimSun" w:hAnsi="宋体;SimSun" w:cs="宋体;SimSun"/>
            <w:kern w:val="0"/>
            <w:szCs w:val="21"/>
          </w:rPr>
          <w:t>、</w:t>
        </w:r>
      </w:ins>
      <w:r>
        <w:rPr>
          <w:rFonts w:ascii="宋体;SimSun" w:hAnsi="宋体;SimSun" w:cs="宋体;SimSun"/>
          <w:kern w:val="0"/>
          <w:szCs w:val="21"/>
        </w:rPr>
        <w:t>具备</w:t>
      </w:r>
      <w:ins w:id="12" w:author="island" w:date="2009-05-19T15:23:00Z">
        <w:r>
          <w:rPr>
            <w:rFonts w:ascii="宋体;SimSun" w:hAnsi="宋体;SimSun" w:cs="宋体;SimSun"/>
            <w:kern w:val="0"/>
            <w:szCs w:val="21"/>
          </w:rPr>
          <w:t>一定的人文素质和初步的创新能力，有</w:t>
        </w:r>
      </w:ins>
      <w:ins w:id="13" w:author="island" w:date="2009-05-19T15:17:00Z">
        <w:r>
          <w:rPr>
            <w:rFonts w:ascii="宋体;SimSun" w:hAnsi="宋体;SimSun" w:cs="宋体;SimSun"/>
            <w:kern w:val="0"/>
            <w:szCs w:val="21"/>
          </w:rPr>
          <w:t>较扎实的英语语言</w:t>
        </w:r>
      </w:ins>
      <w:del w:id="14" w:author="island" w:date="2009-05-19T15:17:00Z">
        <w:r>
          <w:rPr>
            <w:rFonts w:ascii="宋体;SimSun" w:hAnsi="宋体;SimSun" w:cs="宋体;SimSun"/>
            <w:kern w:val="0"/>
            <w:szCs w:val="21"/>
            <w:u w:val="single"/>
          </w:rPr>
          <w:delText xml:space="preserve">       </w:delText>
        </w:r>
      </w:del>
      <w:del w:id="15" w:author="island" w:date="2009-05-19T15:17:00Z">
        <w:r>
          <w:rPr>
            <w:rFonts w:ascii="宋体;SimSun" w:hAnsi="宋体;SimSun" w:cs="宋体;SimSun"/>
            <w:kern w:val="0"/>
            <w:szCs w:val="21"/>
          </w:rPr>
          <w:delText>的</w:delText>
        </w:r>
      </w:del>
      <w:r>
        <w:rPr>
          <w:rFonts w:ascii="宋体;SimSun" w:hAnsi="宋体;SimSun" w:cs="宋体;SimSun"/>
          <w:kern w:val="0"/>
          <w:szCs w:val="21"/>
        </w:rPr>
        <w:t>基本知识与应用能力，能在</w:t>
      </w:r>
      <w:ins w:id="16" w:author="island" w:date="2009-05-19T15:17:00Z">
        <w:r>
          <w:rPr>
            <w:rFonts w:ascii="宋体;SimSun" w:hAnsi="宋体;SimSun" w:cs="宋体;SimSun"/>
            <w:kern w:val="0"/>
            <w:szCs w:val="21"/>
          </w:rPr>
          <w:t>商务、外贸、翻译、教育</w:t>
        </w:r>
      </w:ins>
      <w:del w:id="17" w:author="island" w:date="2009-05-19T15:18:00Z">
        <w:r>
          <w:rPr>
            <w:rFonts w:ascii="宋体;SimSun" w:hAnsi="宋体;SimSun" w:cs="宋体;SimSun"/>
            <w:kern w:val="0"/>
            <w:szCs w:val="21"/>
            <w:u w:val="single"/>
          </w:rPr>
          <w:delText xml:space="preserve">          </w:delText>
        </w:r>
      </w:del>
      <w:r>
        <w:rPr>
          <w:rFonts w:ascii="宋体;SimSun" w:hAnsi="宋体;SimSun" w:cs="宋体;SimSun"/>
          <w:kern w:val="0"/>
          <w:szCs w:val="21"/>
        </w:rPr>
        <w:t>等方面工作的高级应用型</w:t>
      </w:r>
      <w:del w:id="18" w:author="island" w:date="2009-05-19T15:20:00Z">
        <w:r>
          <w:rPr>
            <w:rFonts w:ascii="宋体;SimSun" w:hAnsi="宋体;SimSun" w:cs="宋体;SimSun"/>
            <w:kern w:val="0"/>
            <w:szCs w:val="21"/>
          </w:rPr>
          <w:delText>工程技术</w:delText>
        </w:r>
      </w:del>
      <w:ins w:id="19" w:author="island" w:date="2009-05-19T15:20:00Z">
        <w:r>
          <w:rPr>
            <w:rFonts w:ascii="宋体;SimSun" w:hAnsi="宋体;SimSun" w:cs="宋体;SimSun"/>
            <w:kern w:val="0"/>
            <w:szCs w:val="21"/>
          </w:rPr>
          <w:t>专门</w:t>
        </w:r>
      </w:ins>
      <w:r>
        <w:rPr>
          <w:rFonts w:ascii="宋体;SimSun" w:hAnsi="宋体;SimSun" w:cs="宋体;SimSun"/>
          <w:kern w:val="0"/>
          <w:szCs w:val="21"/>
        </w:rPr>
        <w:t>人才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二、培养要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专业学生主要学习</w:t>
      </w:r>
      <w:ins w:id="20" w:author="island" w:date="2009-05-19T15:24:00Z">
        <w:r>
          <w:rPr>
            <w:rFonts w:ascii="宋体;SimSun" w:hAnsi="宋体;SimSun" w:cs="宋体;SimSun"/>
            <w:kern w:val="0"/>
            <w:szCs w:val="21"/>
          </w:rPr>
          <w:t>英语语言文学的</w:t>
        </w:r>
      </w:ins>
      <w:del w:id="21" w:author="island" w:date="2009-05-19T15:24:00Z">
        <w:r>
          <w:rPr>
            <w:rFonts w:ascii="宋体;SimSun" w:hAnsi="宋体;SimSun" w:cs="宋体;SimSun"/>
            <w:kern w:val="0"/>
            <w:szCs w:val="21"/>
            <w:u w:val="single"/>
          </w:rPr>
          <w:delText xml:space="preserve">      </w:delText>
        </w:r>
      </w:del>
      <w:r>
        <w:rPr>
          <w:rFonts w:ascii="宋体;SimSun" w:hAnsi="宋体;SimSun" w:cs="宋体;SimSun"/>
          <w:kern w:val="0"/>
          <w:szCs w:val="21"/>
        </w:rPr>
        <w:t>基本理论，学习</w:t>
      </w:r>
      <w:ins w:id="22" w:author="island" w:date="2009-05-19T15:24:00Z">
        <w:r>
          <w:rPr>
            <w:rFonts w:ascii="宋体;SimSun" w:hAnsi="宋体;SimSun" w:cs="宋体;SimSun"/>
            <w:kern w:val="0"/>
            <w:szCs w:val="21"/>
          </w:rPr>
          <w:t>英语国家历史、政治、经济、文化、风俗等方面</w:t>
        </w:r>
      </w:ins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基本知识，受到</w:t>
      </w:r>
      <w:ins w:id="23" w:author="island" w:date="2009-05-19T15:25:00Z">
        <w:r>
          <w:rPr>
            <w:rFonts w:ascii="宋体;SimSun" w:hAnsi="宋体;SimSun" w:cs="宋体;SimSun"/>
            <w:kern w:val="0"/>
            <w:szCs w:val="21"/>
          </w:rPr>
          <w:t>听、说、读、写、译</w:t>
        </w:r>
      </w:ins>
      <w:del w:id="24" w:author="island" w:date="2009-05-19T15:25:00Z">
        <w:r>
          <w:rPr>
            <w:rFonts w:ascii="宋体;SimSun" w:hAnsi="宋体;SimSun" w:cs="宋体;SimSun"/>
            <w:kern w:val="0"/>
            <w:szCs w:val="21"/>
            <w:u w:val="single"/>
          </w:rPr>
          <w:delText xml:space="preserve">      </w:delText>
        </w:r>
      </w:del>
      <w:r>
        <w:rPr>
          <w:rFonts w:ascii="宋体;SimSun" w:hAnsi="宋体;SimSun" w:cs="宋体;SimSun"/>
          <w:kern w:val="0"/>
          <w:szCs w:val="21"/>
        </w:rPr>
        <w:t>的基本训练，具有</w:t>
      </w:r>
      <w:ins w:id="25" w:author="island" w:date="2009-05-19T15:25:00Z">
        <w:r>
          <w:rPr>
            <w:rFonts w:ascii="宋体;SimSun" w:hAnsi="宋体;SimSun" w:cs="宋体;SimSun"/>
            <w:kern w:val="0"/>
            <w:szCs w:val="21"/>
          </w:rPr>
          <w:t>进行商务活动、中英文口笔译和教学</w:t>
        </w:r>
      </w:ins>
      <w:del w:id="26" w:author="island" w:date="2009-05-19T15:26:00Z">
        <w:r>
          <w:rPr>
            <w:rFonts w:ascii="宋体;SimSun" w:hAnsi="宋体;SimSun" w:cs="宋体;SimSun"/>
            <w:kern w:val="0"/>
            <w:szCs w:val="21"/>
            <w:u w:val="single"/>
          </w:rPr>
          <w:delText xml:space="preserve">       </w:delText>
        </w:r>
      </w:del>
      <w:r>
        <w:rPr>
          <w:rFonts w:ascii="宋体;SimSun" w:hAnsi="宋体;SimSun" w:cs="宋体;SimSun"/>
          <w:kern w:val="0"/>
          <w:szCs w:val="21"/>
        </w:rPr>
        <w:t>基本能力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生应获得以下几方面的知识和能力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具有较扎实的自然科学基础，较好的人文</w:t>
      </w:r>
      <w:r>
        <w:rPr>
          <w:rFonts w:ascii="宋体;SimSun" w:hAnsi="宋体;SimSun" w:cs="宋体;SimSun"/>
          <w:kern w:val="0"/>
          <w:szCs w:val="21"/>
        </w:rPr>
        <w:t>、艺术</w:t>
      </w:r>
      <w:r>
        <w:rPr>
          <w:rFonts w:ascii="宋体;SimSun" w:hAnsi="宋体;SimSun" w:cs="宋体;SimSun"/>
          <w:kern w:val="0"/>
          <w:szCs w:val="21"/>
        </w:rPr>
        <w:t>和社会科学基础</w:t>
      </w:r>
      <w:r>
        <w:rPr>
          <w:rFonts w:ascii="宋体;SimSun" w:hAnsi="宋体;SimSun" w:cs="宋体;SimSun"/>
          <w:kern w:val="0"/>
          <w:szCs w:val="21"/>
        </w:rPr>
        <w:t>及正确运用本国语言、文字的表达能力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较系统地</w:t>
      </w:r>
      <w:r>
        <w:rPr>
          <w:rFonts w:ascii="宋体;SimSun" w:hAnsi="宋体;SimSun" w:cs="宋体;SimSun"/>
          <w:kern w:val="0"/>
          <w:szCs w:val="21"/>
        </w:rPr>
        <w:t>掌握本专业领域宽广的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理论知识</w:t>
      </w:r>
      <w:r>
        <w:rPr>
          <w:rFonts w:ascii="宋体;SimSun" w:hAnsi="宋体;SimSun" w:cs="宋体;SimSun"/>
          <w:kern w:val="0"/>
          <w:szCs w:val="21"/>
        </w:rPr>
        <w:t>，主要包括：</w:t>
      </w:r>
      <w:ins w:id="27" w:author="island" w:date="2009-05-19T15:26:00Z">
        <w:r>
          <w:rPr>
            <w:rFonts w:ascii="宋体;SimSun" w:hAnsi="宋体;SimSun" w:cs="宋体;SimSun"/>
            <w:kern w:val="0"/>
            <w:szCs w:val="21"/>
          </w:rPr>
          <w:t>英语语言文学、商务活动、英汉互译</w:t>
        </w:r>
      </w:ins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等基础</w:t>
      </w:r>
      <w:r>
        <w:rPr>
          <w:rFonts w:ascii="宋体;SimSun" w:hAnsi="宋体;SimSun" w:cs="宋体;SimSun"/>
          <w:kern w:val="0"/>
          <w:szCs w:val="21"/>
        </w:rPr>
        <w:t>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具备本专业必须的</w:t>
      </w:r>
      <w:ins w:id="28" w:author="island" w:date="2009-05-19T15:27:00Z">
        <w:r>
          <w:rPr>
            <w:rFonts w:ascii="宋体;SimSun" w:hAnsi="宋体;SimSun" w:cs="宋体;SimSun"/>
            <w:kern w:val="0"/>
            <w:szCs w:val="21"/>
          </w:rPr>
          <w:t>专业知识及会话、翻译、写作</w:t>
        </w:r>
      </w:ins>
      <w:del w:id="29" w:author="island" w:date="2009-05-19T15:27:00Z">
        <w:r>
          <w:rPr>
            <w:rFonts w:ascii="宋体;SimSun" w:hAnsi="宋体;SimSun" w:cs="宋体;SimSun"/>
            <w:kern w:val="0"/>
            <w:szCs w:val="21"/>
            <w:u w:val="single"/>
          </w:rPr>
          <w:delText xml:space="preserve">      </w:delText>
        </w:r>
      </w:del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kern w:val="0"/>
          <w:szCs w:val="21"/>
        </w:rPr>
        <w:t>能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具</w:t>
      </w:r>
      <w:r>
        <w:rPr>
          <w:rFonts w:ascii="宋体;SimSun" w:hAnsi="宋体;SimSun" w:cs="宋体;SimSun"/>
          <w:kern w:val="0"/>
          <w:szCs w:val="21"/>
        </w:rPr>
        <w:t>有本专业领域内某个专业方向所必要的专业知识</w:t>
      </w:r>
      <w:ins w:id="30" w:author="island" w:date="2009-05-19T15:27:00Z">
        <w:r>
          <w:rPr>
            <w:rFonts w:ascii="宋体;SimSun" w:hAnsi="宋体;SimSun" w:cs="宋体;SimSun"/>
            <w:kern w:val="0"/>
            <w:szCs w:val="21"/>
          </w:rPr>
          <w:t>和人文知识，</w:t>
        </w:r>
      </w:ins>
      <w:del w:id="31" w:author="island" w:date="2009-05-19T15:28:00Z">
        <w:r>
          <w:rPr>
            <w:rFonts w:ascii="宋体;SimSun" w:hAnsi="宋体;SimSun" w:cs="宋体;SimSun"/>
            <w:kern w:val="0"/>
            <w:szCs w:val="21"/>
          </w:rPr>
          <w:delText>，</w:delText>
        </w:r>
      </w:del>
      <w:del w:id="32" w:author="island" w:date="2009-05-19T15:28:00Z">
        <w:r>
          <w:rPr>
            <w:rFonts w:ascii="宋体;SimSun" w:hAnsi="宋体;SimSun" w:cs="宋体;SimSun"/>
            <w:kern w:val="0"/>
            <w:szCs w:val="21"/>
            <w:u w:val="single"/>
          </w:rPr>
          <w:delText xml:space="preserve">         </w:delText>
        </w:r>
      </w:del>
      <w:r>
        <w:rPr>
          <w:rFonts w:ascii="宋体;SimSun" w:hAnsi="宋体;SimSun" w:cs="宋体;SimSun"/>
          <w:kern w:val="0"/>
          <w:szCs w:val="21"/>
        </w:rPr>
        <w:t>具有</w:t>
      </w:r>
      <w:ins w:id="33" w:author="island" w:date="2009-05-19T15:28:00Z">
        <w:r>
          <w:rPr>
            <w:rFonts w:ascii="宋体;SimSun" w:hAnsi="宋体;SimSun" w:cs="宋体;SimSun"/>
            <w:kern w:val="0"/>
            <w:szCs w:val="21"/>
          </w:rPr>
          <w:t>商务活动、文化交流、口笔译的</w:t>
        </w:r>
      </w:ins>
      <w:del w:id="34" w:author="island" w:date="2009-05-19T15:28:00Z">
        <w:r>
          <w:rPr>
            <w:rFonts w:ascii="宋体;SimSun" w:hAnsi="宋体;SimSun" w:cs="宋体;SimSun"/>
            <w:kern w:val="0"/>
            <w:szCs w:val="21"/>
            <w:u w:val="single"/>
          </w:rPr>
          <w:delText xml:space="preserve">      </w:delText>
        </w:r>
      </w:del>
      <w:r>
        <w:rPr>
          <w:rFonts w:ascii="宋体;SimSun" w:hAnsi="宋体;SimSun" w:cs="宋体;SimSun"/>
          <w:kern w:val="0"/>
          <w:szCs w:val="21"/>
        </w:rPr>
        <w:t>初步</w:t>
      </w:r>
      <w:r>
        <w:rPr>
          <w:rFonts w:ascii="宋体;SimSun" w:hAnsi="宋体;SimSun" w:cs="宋体;SimSun"/>
          <w:kern w:val="0"/>
          <w:szCs w:val="21"/>
        </w:rPr>
        <w:t>能力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具有</w:t>
      </w:r>
      <w:r>
        <w:rPr>
          <w:rFonts w:ascii="宋体;SimSun" w:hAnsi="宋体;SimSun" w:cs="宋体;SimSun"/>
          <w:kern w:val="0"/>
          <w:szCs w:val="21"/>
        </w:rPr>
        <w:t>较强的自学能力和创新意识；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;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初步掌握一门外语，能阅读本专业外文书刊，具有听、说、写的基础。</w:t>
      </w:r>
    </w:p>
    <w:p>
      <w:pPr>
        <w:pStyle w:val="Normal"/>
        <w:spacing w:lineRule="exact" w:line="360"/>
        <w:ind w:firstLine="200"/>
        <w:rPr>
          <w:rFonts w:ascii="宋体;SimSun" w:hAnsi="宋体;SimSun" w:cs="Arial Unicode MS;Arial"/>
          <w:szCs w:val="22"/>
        </w:rPr>
      </w:pPr>
      <w:r>
        <w:rPr>
          <w:rFonts w:cs="Arial Unicode MS;Arial" w:ascii="宋体;SimSun" w:hAnsi="宋体;SimSun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三、主干学科与主要课程</w:t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2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主干学科</w:t>
      </w:r>
      <w:r>
        <w:rPr>
          <w:rFonts w:ascii="宋体;SimSun" w:hAnsi="宋体;SimSun" w:cs="宋体;SimSun"/>
          <w:kern w:val="0"/>
          <w:szCs w:val="21"/>
        </w:rPr>
        <w:t>：</w:t>
      </w:r>
      <w:ins w:id="35" w:author="island" w:date="2009-05-19T15:29:00Z">
        <w:r>
          <w:rPr>
            <w:rFonts w:ascii="宋体;SimSun" w:hAnsi="宋体;SimSun" w:cs="宋体;SimSun"/>
            <w:kern w:val="0"/>
            <w:szCs w:val="21"/>
          </w:rPr>
          <w:t>商务英语、英语翻译、英语语言文学</w:t>
        </w:r>
      </w:ins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 w:cs="宋体;SimSun"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主要课程</w:t>
      </w:r>
      <w:r>
        <w:rPr>
          <w:rFonts w:ascii="宋体;SimSun" w:hAnsi="宋体;SimSun" w:cs="宋体;SimSun"/>
          <w:kern w:val="0"/>
          <w:szCs w:val="21"/>
        </w:rPr>
        <w:t>：</w:t>
      </w:r>
      <w:ins w:id="36" w:author="island" w:date="2009-05-19T15:29:00Z">
        <w:r>
          <w:rPr>
            <w:rFonts w:ascii="宋体;SimSun" w:hAnsi="宋体;SimSun" w:cs="宋体;SimSun"/>
            <w:kern w:val="0"/>
            <w:szCs w:val="21"/>
          </w:rPr>
          <w:t>剑桥商务英语、国际贸易实务、国际商法谈判、外贸英语函电、商务翻译、会议翻译、英语口译、英国文学、美国文学、语言学导论、英语词汇学、翻译理论与技巧</w:t>
        </w:r>
      </w:ins>
    </w:p>
    <w:p>
      <w:pPr>
        <w:pStyle w:val="Normal"/>
        <w:spacing w:lineRule="exact" w:line="360"/>
        <w:ind w:firstLine="422"/>
        <w:rPr>
          <w:rFonts w:ascii="宋体;SimSun" w:hAnsi="宋体;SimSun" w:eastAsia="华文新魏;宋体" w:cs="宋体;SimSun"/>
          <w:b/>
          <w:b/>
          <w:color w:val="FF0000"/>
          <w:kern w:val="0"/>
          <w:szCs w:val="21"/>
          <w:u w:val="single"/>
        </w:rPr>
      </w:pPr>
      <w:r>
        <w:rPr>
          <w:rFonts w:eastAsia="华文新魏;宋体" w:cs="宋体;SimSun" w:ascii="宋体;SimSun" w:hAnsi="宋体;SimSun"/>
          <w:b/>
          <w:color w:val="FF0000"/>
          <w:kern w:val="0"/>
          <w:szCs w:val="21"/>
          <w:u w:val="single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kern w:val="0"/>
          <w:szCs w:val="22"/>
        </w:rPr>
      </w:pPr>
      <w:r>
        <w:rPr>
          <w:rFonts w:cs="宋体;SimSun" w:ascii="宋体;SimSun" w:hAnsi="宋体;SimSun"/>
          <w:b/>
          <w:bCs/>
          <w:kern w:val="0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四、学制与学位</w:t>
      </w:r>
    </w:p>
    <w:p>
      <w:pPr>
        <w:pStyle w:val="Normal"/>
        <w:spacing w:lineRule="exact" w:line="360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13"/>
        <w:rPr>
          <w:szCs w:val="22"/>
        </w:rPr>
      </w:pPr>
      <w:r>
        <w:rPr>
          <w:b/>
          <w:bCs/>
          <w:szCs w:val="22"/>
        </w:rPr>
        <w:t>学制</w:t>
      </w:r>
      <w:r>
        <w:rPr>
          <w:szCs w:val="22"/>
        </w:rPr>
        <w:t>：四年　　</w:t>
      </w:r>
    </w:p>
    <w:p>
      <w:pPr>
        <w:pStyle w:val="Normal"/>
        <w:spacing w:lineRule="exact" w:line="360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60"/>
        <w:ind w:firstLine="413"/>
        <w:rPr>
          <w:rFonts w:ascii="华文新魏;宋体" w:hAnsi="华文新魏;宋体" w:eastAsia="华文新魏;宋体"/>
          <w:color w:val="FF0000"/>
          <w:szCs w:val="22"/>
        </w:rPr>
      </w:pPr>
      <w:r>
        <w:rPr>
          <w:b/>
          <w:bCs/>
          <w:szCs w:val="22"/>
        </w:rPr>
        <w:t>授予学位</w:t>
      </w:r>
      <w:r>
        <w:rPr>
          <w:szCs w:val="22"/>
        </w:rPr>
        <w:t>：</w:t>
      </w:r>
      <w:ins w:id="37" w:author="island" w:date="2009-05-19T15:30:00Z">
        <w:r>
          <w:rPr>
            <w:szCs w:val="22"/>
          </w:rPr>
          <w:t>文学学士</w:t>
        </w:r>
      </w:ins>
    </w:p>
    <w:p>
      <w:pPr>
        <w:pStyle w:val="Normal"/>
        <w:spacing w:lineRule="exact" w:line="360"/>
        <w:ind w:firstLine="422"/>
        <w:rPr>
          <w:rFonts w:ascii="华文新魏;宋体" w:hAnsi="华文新魏;宋体" w:eastAsia="华文新魏;宋体"/>
          <w:b/>
          <w:b/>
          <w:bCs/>
          <w:color w:val="FF0000"/>
          <w:szCs w:val="22"/>
        </w:rPr>
      </w:pPr>
      <w:r>
        <w:rPr>
          <w:rFonts w:eastAsia="华文新魏;宋体" w:ascii="华文新魏;宋体" w:hAnsi="华文新魏;宋体"/>
          <w:b/>
          <w:bCs/>
          <w:color w:val="FF0000"/>
          <w:szCs w:val="22"/>
        </w:rPr>
      </w:r>
    </w:p>
    <w:p>
      <w:pPr>
        <w:pStyle w:val="Normal"/>
        <w:spacing w:lineRule="exact" w:line="360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五、最低毕业学分规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769"/>
        <w:gridCol w:w="1770"/>
        <w:gridCol w:w="1770"/>
      </w:tblGrid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 学 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课学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课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学分</w:t>
            </w:r>
          </w:p>
        </w:tc>
      </w:tr>
      <w:tr>
        <w:trPr>
          <w:trHeight w:val="39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ins w:id="38" w:author="island" w:date="2009-05-19T15:31:00Z">
              <w:r>
                <w:rPr>
                  <w:rFonts w:cs="宋体;SimSun" w:ascii="宋体;SimSun" w:hAnsi="宋体;SimSun"/>
                  <w:bCs/>
                  <w:sz w:val="18"/>
                  <w:szCs w:val="18"/>
                </w:rPr>
                <w:t>1</w:t>
              </w:r>
            </w:ins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</w:t>
            </w:r>
            <w:ins w:id="39" w:author="island" w:date="2009-05-19T15:31:00Z">
              <w:r>
                <w:rPr>
                  <w:rFonts w:cs="宋体;SimSun" w:ascii="宋体;SimSun" w:hAnsi="宋体;SimSun"/>
                  <w:bCs/>
                  <w:sz w:val="18"/>
                  <w:szCs w:val="18"/>
                </w:rPr>
                <w:t>.0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ins w:id="40" w:author="island" w:date="2009-05-19T15:31:00Z">
              <w:r>
                <w:rPr>
                  <w:rFonts w:cs="宋体;SimSun" w:ascii="宋体;SimSun" w:hAnsi="宋体;SimSun"/>
                  <w:bCs/>
                  <w:sz w:val="18"/>
                  <w:szCs w:val="18"/>
                </w:rPr>
                <w:t>14</w:t>
              </w:r>
            </w:ins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ins w:id="41" w:author="island" w:date="2009-05-19T15:31:00Z">
              <w:r>
                <w:rPr>
                  <w:rFonts w:cs="宋体;SimSun" w:ascii="宋体;SimSun" w:hAnsi="宋体;SimSun"/>
                  <w:bCs/>
                  <w:sz w:val="18"/>
                  <w:szCs w:val="18"/>
                </w:rPr>
                <w:t>.0</w:t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ins w:id="42" w:author="island" w:date="2009-05-19T15:31:00Z">
              <w:r>
                <w:rPr>
                  <w:rFonts w:cs="宋体;SimSun" w:ascii="宋体;SimSun" w:hAnsi="宋体;SimSun"/>
                  <w:bCs/>
                  <w:sz w:val="18"/>
                  <w:szCs w:val="18"/>
                </w:rPr>
                <w:t>22.0</w:t>
              </w:r>
            </w:ins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0</w:t>
            </w:r>
          </w:p>
        </w:tc>
      </w:tr>
    </w:tbl>
    <w:p>
      <w:pPr>
        <w:pStyle w:val="Normal"/>
        <w:ind w:firstLine="422"/>
        <w:rPr>
          <w:b/>
          <w:b/>
          <w:bCs/>
          <w:szCs w:val="22"/>
          <w:del w:id="44" w:author="Unknown" w:date="0-00-00T00:00:00Z"/>
        </w:rPr>
      </w:pPr>
      <w:del w:id="43" w:author="Unknown" w:date="0-00-00T00:00:00Z">
        <w:r>
          <w:rPr>
            <w:b/>
            <w:bCs/>
            <w:szCs w:val="22"/>
          </w:rPr>
        </w:r>
      </w:del>
    </w:p>
    <w:p>
      <w:pPr>
        <w:pStyle w:val="Normal"/>
        <w:ind w:hanging="0"/>
        <w:rPr>
          <w:b/>
          <w:b/>
          <w:bCs/>
          <w:szCs w:val="22"/>
          <w:ins w:id="46" w:author="island" w:date="2009-05-25T15:14:00Z"/>
        </w:rPr>
      </w:pPr>
      <w:ins w:id="45" w:author="island" w:date="2009-05-25T15:14:00Z">
        <w:r>
          <w:rPr>
            <w:b/>
            <w:bCs/>
            <w:szCs w:val="22"/>
          </w:rPr>
        </w:r>
      </w:ins>
    </w:p>
    <w:p>
      <w:pPr>
        <w:pStyle w:val="Normal"/>
        <w:ind w:firstLine="422"/>
        <w:rPr>
          <w:b/>
          <w:b/>
          <w:bCs/>
          <w:szCs w:val="22"/>
          <w:del w:id="48" w:author="island" w:date="2009-05-25T15:10:00Z"/>
        </w:rPr>
      </w:pPr>
      <w:del w:id="47" w:author="island" w:date="2009-05-25T15:10:00Z">
        <w:r>
          <w:rPr>
            <w:b/>
            <w:bCs/>
            <w:szCs w:val="22"/>
          </w:rPr>
        </w:r>
      </w:del>
    </w:p>
    <w:p>
      <w:pPr>
        <w:pStyle w:val="Normal"/>
        <w:ind w:firstLine="422"/>
        <w:rPr>
          <w:b/>
          <w:b/>
          <w:bCs/>
          <w:szCs w:val="22"/>
          <w:del w:id="50" w:author="island" w:date="2009-05-25T15:10:00Z"/>
        </w:rPr>
      </w:pPr>
      <w:del w:id="49" w:author="island" w:date="2009-05-25T15:10:00Z">
        <w:r>
          <w:rPr>
            <w:b/>
            <w:bCs/>
            <w:szCs w:val="22"/>
          </w:rPr>
        </w:r>
      </w:del>
    </w:p>
    <w:p>
      <w:pPr>
        <w:pStyle w:val="Normal"/>
        <w:ind w:hanging="0"/>
        <w:rPr>
          <w:b/>
          <w:b/>
          <w:bCs/>
          <w:szCs w:val="22"/>
          <w:del w:id="52" w:author="island" w:date="2009-05-25T15:10:00Z"/>
        </w:rPr>
      </w:pPr>
      <w:del w:id="51" w:author="island" w:date="2009-05-25T15:10:00Z">
        <w:r>
          <w:rPr>
            <w:b/>
            <w:bCs/>
            <w:szCs w:val="22"/>
          </w:rPr>
        </w:r>
      </w:del>
    </w:p>
    <w:p>
      <w:pPr>
        <w:pStyle w:val="Normal"/>
        <w:ind w:firstLine="422"/>
        <w:rPr/>
      </w:pPr>
      <w:r>
        <w:rPr/>
        <w:t>六、理论教学进程表</w:t>
      </w:r>
    </w:p>
    <w:tbl>
      <w:tblPr>
        <w:tblW w:w="101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05"/>
        <w:gridCol w:w="540"/>
        <w:gridCol w:w="540"/>
        <w:gridCol w:w="420"/>
        <w:gridCol w:w="420"/>
        <w:gridCol w:w="420"/>
        <w:gridCol w:w="615"/>
        <w:gridCol w:w="464"/>
        <w:gridCol w:w="459"/>
        <w:gridCol w:w="459"/>
        <w:gridCol w:w="18"/>
        <w:gridCol w:w="442"/>
        <w:gridCol w:w="459"/>
        <w:gridCol w:w="459"/>
        <w:gridCol w:w="459"/>
        <w:gridCol w:w="460"/>
        <w:gridCol w:w="506"/>
      </w:tblGrid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程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22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考核方式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学 时 分 配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3" w:author="island" w:date="2009-05-22T14:3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6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4" w:author="island" w:date="2009-05-22T14:3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8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5" w:author="island" w:date="2009-05-22T14:3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20</w:t>
              </w:r>
            </w:ins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6" w:author="island" w:date="2009-05-22T14:3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9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7" w:author="island" w:date="2009-05-22T14:3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9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8" w:author="island" w:date="2009-05-22T14:3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2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9" w:author="island" w:date="2009-05-22T14:3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6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60" w:author="island" w:date="2009-05-22T14:3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涯规划与职业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2"/>
              </w:rPr>
              <w:t>大学体育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/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/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/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/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计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（平均周学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61" w:author="island" w:date="2009-05-19T16:28:00Z">
              <w:r>
                <w:rPr>
                  <w:rFonts w:cs="宋体;SimSun" w:ascii="宋体;SimSun" w:hAnsi="宋体;SimSun"/>
                  <w:b/>
                  <w:bCs/>
                  <w:spacing w:val="-20"/>
                  <w:sz w:val="18"/>
                  <w:szCs w:val="22"/>
                </w:rPr>
                <w:t>29.5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62" w:author="island" w:date="2009-05-19T16:28:00Z">
              <w:r>
                <w:rPr>
                  <w:rFonts w:cs="宋体;SimSun" w:ascii="宋体;SimSun" w:hAnsi="宋体;SimSun"/>
                  <w:b/>
                  <w:bCs/>
                  <w:spacing w:val="-20"/>
                  <w:sz w:val="18"/>
                  <w:szCs w:val="22"/>
                </w:rPr>
                <w:t>534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63" w:author="island" w:date="2009-05-19T16:28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  <w:t>32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64" w:author="island" w:date="2009-05-19T16:28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  <w:t>74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65" w:author="island" w:date="2009-05-19T16:28:00Z">
              <w:r>
                <w:rPr>
                  <w:rFonts w:cs="宋体;SimSun" w:ascii="宋体;SimSun" w:hAnsi="宋体;SimSun"/>
                  <w:b/>
                  <w:bCs/>
                  <w:spacing w:val="-20"/>
                  <w:sz w:val="18"/>
                  <w:szCs w:val="22"/>
                </w:rPr>
                <w:t>2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66" w:author="island" w:date="2009-05-19T16:28:00Z">
              <w:r>
                <w:rPr>
                  <w:rFonts w:cs="宋体;SimSun" w:ascii="宋体;SimSun" w:hAnsi="宋体;SimSun"/>
                  <w:b/>
                  <w:bCs/>
                  <w:spacing w:val="-20"/>
                  <w:sz w:val="18"/>
                  <w:szCs w:val="22"/>
                </w:rPr>
                <w:t>14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67" w:author="island" w:date="2009-05-19T16:28:00Z">
              <w:r>
                <w:rPr>
                  <w:rFonts w:cs="宋体;SimSun" w:ascii="宋体;SimSun" w:hAnsi="宋体;SimSun"/>
                  <w:b/>
                  <w:bCs/>
                  <w:spacing w:val="-20"/>
                  <w:sz w:val="18"/>
                  <w:szCs w:val="22"/>
                </w:rPr>
                <w:t>6</w:t>
              </w:r>
            </w:ins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68" w:author="island" w:date="2009-05-19T16:28:00Z">
              <w:r>
                <w:rPr>
                  <w:rFonts w:cs="宋体;SimSun" w:ascii="宋体;SimSun" w:hAnsi="宋体;SimSun"/>
                  <w:b/>
                  <w:bCs/>
                  <w:spacing w:val="-20"/>
                  <w:sz w:val="18"/>
                  <w:szCs w:val="22"/>
                </w:rPr>
                <w:t>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ins w:id="69" w:author="island" w:date="2009-05-19T16:29:00Z">
              <w:r>
                <w:rPr>
                  <w:rFonts w:cs="宋体;SimSun" w:ascii="宋体;SimSun" w:hAnsi="宋体;SimSun"/>
                  <w:b/>
                  <w:spacing w:val="-20"/>
                  <w:sz w:val="18"/>
                  <w:szCs w:val="22"/>
                </w:rPr>
                <w:t>2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kern w:val="2"/>
                <w:position w:val="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34"/>
                <w:kern w:val="2"/>
                <w:position w:val="6"/>
                <w:sz w:val="18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kern w:val="2"/>
                <w:position w:val="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34"/>
                <w:kern w:val="2"/>
                <w:position w:val="6"/>
                <w:sz w:val="18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kern w:val="2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34"/>
                <w:kern w:val="2"/>
                <w:position w:val="6"/>
                <w:sz w:val="18"/>
              </w:rPr>
              <w:t>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人文、社会、科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学院统一安排选修课</w:t>
            </w:r>
          </w:p>
        </w:tc>
      </w:tr>
      <w:tr>
        <w:trPr>
          <w:trHeight w:val="45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70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基础英语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71" w:author="island" w:date="2009-05-18T11:03:00Z">
              <w:r>
                <w:rPr>
                  <w:rFonts w:cs="宋体;SimSun" w:ascii="宋体;SimSun" w:hAnsi="宋体;SimSun"/>
                  <w:spacing w:val="-20"/>
                  <w:sz w:val="18"/>
                  <w:szCs w:val="22"/>
                </w:rPr>
                <w:t>19.5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72" w:author="island" w:date="2009-05-18T11:03:00Z">
              <w:r>
                <w:rPr>
                  <w:rFonts w:cs="宋体;SimSun" w:ascii="宋体;SimSun" w:hAnsi="宋体;SimSun"/>
                  <w:sz w:val="18"/>
                  <w:szCs w:val="22"/>
                </w:rPr>
                <w:t>312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73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74" w:author="island" w:date="2009-05-18T11:07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6/6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  <w:ins w:id="76" w:author="island" w:date="2009-05-18T11:18:00Z"/>
              </w:rPr>
            </w:pPr>
            <w:ins w:id="75" w:author="island" w:date="2009-05-18T11:18:00Z">
              <w:r>
                <w:rPr>
                  <w:rFonts w:cs="宋体;SimSun" w:ascii="宋体;SimSun" w:hAnsi="宋体;SimSun"/>
                  <w:b w:val="false"/>
                  <w:bCs/>
                  <w:spacing w:val="-20"/>
                  <w:sz w:val="15"/>
                  <w:szCs w:val="15"/>
                </w:rPr>
                <w:t>4/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ins w:id="77" w:author="island" w:date="2009-05-18T11:18:00Z">
              <w:r>
                <w:rPr>
                  <w:rFonts w:cs="宋体;SimSun" w:ascii="宋体;SimSun" w:hAnsi="宋体;SimSun"/>
                  <w:b w:val="false"/>
                  <w:bCs/>
                  <w:spacing w:val="-20"/>
                  <w:sz w:val="15"/>
                  <w:szCs w:val="15"/>
                </w:rPr>
                <w:t>4.5</w:t>
              </w:r>
            </w:ins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  <w:ins w:id="79" w:author="island" w:date="2009-05-18T11:24:00Z"/>
              </w:rPr>
            </w:pPr>
            <w:ins w:id="78" w:author="island" w:date="2009-05-18T11:24:00Z">
              <w:r>
                <w:rPr>
                  <w:rFonts w:cs="宋体;SimSun" w:ascii="宋体;SimSun" w:hAnsi="宋体;SimSun"/>
                  <w:bCs/>
                  <w:spacing w:val="-20"/>
                  <w:sz w:val="15"/>
                  <w:szCs w:val="15"/>
                </w:rPr>
                <w:t>4/</w:t>
              </w:r>
            </w:ins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bCs/>
                <w:spacing w:val="-20"/>
                <w:w w:val="150"/>
                <w:sz w:val="15"/>
                <w:szCs w:val="15"/>
              </w:rPr>
            </w:pPr>
            <w:ins w:id="80" w:author="island" w:date="2009-05-18T11:24:00Z">
              <w:r>
                <w:rPr>
                  <w:rFonts w:cs="宋体;SimSun" w:ascii="宋体;SimSun" w:hAnsi="宋体;SimSun"/>
                  <w:bCs/>
                  <w:spacing w:val="-20"/>
                  <w:sz w:val="15"/>
                  <w:szCs w:val="15"/>
                </w:rPr>
                <w:t>4.5</w:t>
              </w:r>
            </w:ins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  <w:ins w:id="82" w:author="island" w:date="2009-05-18T11:24:00Z"/>
              </w:rPr>
            </w:pPr>
            <w:ins w:id="81" w:author="island" w:date="2009-05-18T11:24:00Z">
              <w:r>
                <w:rPr>
                  <w:rFonts w:cs="宋体;SimSun" w:ascii="宋体;SimSun" w:hAnsi="宋体;SimSun"/>
                  <w:bCs/>
                  <w:spacing w:val="-20"/>
                  <w:sz w:val="15"/>
                  <w:szCs w:val="15"/>
                </w:rPr>
                <w:t>4/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ins w:id="83" w:author="island" w:date="2009-05-18T11:24:00Z">
              <w:r>
                <w:rPr>
                  <w:rFonts w:cs="宋体;SimSun" w:ascii="宋体;SimSun" w:hAnsi="宋体;SimSun"/>
                  <w:bCs/>
                  <w:spacing w:val="-20"/>
                  <w:sz w:val="15"/>
                  <w:szCs w:val="15"/>
                </w:rPr>
                <w:t>4.5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84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语音实践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85" w:author="island" w:date="2009-05-19T16:50:00Z">
              <w:r>
                <w:rPr>
                  <w:rFonts w:cs="宋体;SimSun" w:ascii="宋体;SimSun" w:hAnsi="宋体;SimSun"/>
                  <w:spacing w:val="-20"/>
                  <w:sz w:val="18"/>
                  <w:szCs w:val="22"/>
                </w:rPr>
                <w:t>2</w:t>
              </w:r>
            </w:ins>
            <w:ins w:id="86" w:author="island" w:date="2009-05-18T11:03:00Z">
              <w:r>
                <w:rPr>
                  <w:rFonts w:cs="宋体;SimSun" w:ascii="宋体;SimSun" w:hAnsi="宋体;SimSun"/>
                  <w:spacing w:val="-20"/>
                  <w:sz w:val="18"/>
                  <w:szCs w:val="22"/>
                </w:rPr>
                <w:t>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87" w:author="island" w:date="2009-05-19T16:50:00Z">
              <w:r>
                <w:rPr>
                  <w:rFonts w:cs="宋体;SimSun" w:ascii="宋体;SimSun" w:hAnsi="宋体;SimSun"/>
                  <w:sz w:val="18"/>
                  <w:szCs w:val="22"/>
                </w:rPr>
                <w:t>32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88" w:author="island" w:date="2009-05-18T11:03:00Z">
              <w:r>
                <w:rPr>
                  <w:rFonts w:ascii="宋体;SimSun" w:hAnsi="宋体;SimSun" w:cs="宋体;SimSun"/>
                  <w:sz w:val="18"/>
                  <w:szCs w:val="18"/>
                </w:rPr>
                <w:t>考查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89" w:author="island" w:date="2009-05-19T15:33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</w:t>
              </w:r>
            </w:ins>
            <w:ins w:id="90" w:author="island" w:date="2009-05-18T11:25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/</w:t>
              </w:r>
            </w:ins>
            <w:ins w:id="91" w:author="island" w:date="2009-05-19T15:33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92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听力实践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93" w:author="island" w:date="2009-05-18T11:03:00Z">
              <w:r>
                <w:rPr>
                  <w:rFonts w:cs="宋体;SimSun" w:ascii="宋体;SimSun" w:hAnsi="宋体;SimSun"/>
                  <w:spacing w:val="-20"/>
                  <w:sz w:val="18"/>
                  <w:szCs w:val="22"/>
                </w:rPr>
                <w:t>8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94" w:author="island" w:date="2009-05-18T11:03:00Z">
              <w:r>
                <w:rPr>
                  <w:rFonts w:cs="宋体;SimSun" w:ascii="宋体;SimSun" w:hAnsi="宋体;SimSun"/>
                  <w:sz w:val="18"/>
                  <w:szCs w:val="22"/>
                </w:rPr>
                <w:t>128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95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96" w:author="island" w:date="2009-05-18T11:26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97" w:author="island" w:date="2009-05-18T11:27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98" w:author="island" w:date="2009-05-18T11:27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99" w:author="island" w:date="2009-05-18T11:27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100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口语实践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2"/>
              </w:rPr>
              <w:t>8</w:t>
            </w:r>
            <w:ins w:id="101" w:author="island" w:date="2009-05-19T16:50:00Z">
              <w:r>
                <w:rPr>
                  <w:rFonts w:ascii="宋体;SimSun" w:hAnsi="宋体;SimSun" w:cs="宋体;SimSun"/>
                  <w:spacing w:val="-20"/>
                  <w:sz w:val="18"/>
                  <w:szCs w:val="22"/>
                </w:rPr>
                <w:t>．</w:t>
              </w:r>
            </w:ins>
            <w:ins w:id="102" w:author="island" w:date="2009-05-19T16:50:00Z">
              <w:r>
                <w:rPr>
                  <w:rFonts w:cs="宋体;SimSun" w:ascii="宋体;SimSun" w:hAnsi="宋体;SimSun"/>
                  <w:spacing w:val="-20"/>
                  <w:sz w:val="18"/>
                  <w:szCs w:val="22"/>
                </w:rPr>
                <w:t>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103" w:author="island" w:date="2009-05-18T11:03:00Z">
              <w:r>
                <w:rPr>
                  <w:rFonts w:ascii="宋体;SimSun" w:hAnsi="宋体;SimSun" w:cs="宋体;SimSun"/>
                  <w:sz w:val="18"/>
                  <w:szCs w:val="18"/>
                </w:rPr>
                <w:t>考查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ins w:id="104" w:author="island" w:date="2009-05-18T11:27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/2/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ins w:id="105" w:author="island" w:date="2009-05-18T11:27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/2</w:t>
              </w:r>
            </w:ins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ins w:id="106" w:author="island" w:date="2009-05-18T11:27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/2</w:t>
              </w:r>
            </w:ins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ins w:id="107" w:author="island" w:date="2009-05-18T11:27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108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英语语法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109" w:author="island" w:date="2009-05-18T11:03:00Z">
              <w:r>
                <w:rPr>
                  <w:rFonts w:cs="宋体;SimSun" w:ascii="宋体;SimSun" w:hAnsi="宋体;SimSun"/>
                  <w:spacing w:val="-20"/>
                  <w:sz w:val="18"/>
                  <w:szCs w:val="22"/>
                </w:rPr>
                <w:t>4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110" w:author="island" w:date="2009-05-18T11:03:00Z">
              <w:r>
                <w:rPr>
                  <w:rFonts w:cs="宋体;SimSun" w:ascii="宋体;SimSun" w:hAnsi="宋体;SimSun"/>
                  <w:sz w:val="18"/>
                  <w:szCs w:val="22"/>
                </w:rPr>
                <w:t>64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111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112" w:author="island" w:date="2009-05-18T11:28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113" w:author="island" w:date="2009-05-18T11:28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114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英语泛读</w:t>
              </w:r>
            </w:ins>
            <w:ins w:id="115" w:author="island" w:date="2009-05-18T11:03:00Z">
              <w:r>
                <w:rPr>
                  <w:rFonts w:cs="宋体;SimSun" w:ascii="宋体;SimSun" w:hAnsi="宋体;SimSun"/>
                  <w:sz w:val="18"/>
                  <w:szCs w:val="22"/>
                </w:rPr>
                <w:t>I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116" w:author="island" w:date="2009-05-19T16:51:00Z">
              <w:r>
                <w:rPr>
                  <w:rFonts w:cs="宋体;SimSun" w:ascii="宋体;SimSun" w:hAnsi="宋体;SimSun"/>
                  <w:spacing w:val="-20"/>
                  <w:sz w:val="18"/>
                  <w:szCs w:val="22"/>
                </w:rPr>
                <w:t>8</w:t>
              </w:r>
            </w:ins>
            <w:ins w:id="117" w:author="island" w:date="2009-05-18T11:03:00Z">
              <w:r>
                <w:rPr>
                  <w:rFonts w:cs="宋体;SimSun" w:ascii="宋体;SimSun" w:hAnsi="宋体;SimSun"/>
                  <w:spacing w:val="-20"/>
                  <w:sz w:val="18"/>
                  <w:szCs w:val="22"/>
                </w:rPr>
                <w:t>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118" w:author="island" w:date="2009-05-19T16:51:00Z">
              <w:r>
                <w:rPr>
                  <w:rFonts w:cs="宋体;SimSun" w:ascii="宋体;SimSun" w:hAnsi="宋体;SimSun"/>
                  <w:sz w:val="18"/>
                  <w:szCs w:val="22"/>
                </w:rPr>
                <w:t>128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119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120" w:author="island" w:date="2009-05-19T15:34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121" w:author="island" w:date="2009-05-19T15:34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122" w:author="island" w:date="2009-05-19T15:34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123" w:author="island" w:date="2009-05-19T15:34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</w:t>
              </w:r>
            </w:ins>
            <w:ins w:id="124" w:author="island" w:date="2009-05-18T11:28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/</w:t>
              </w:r>
            </w:ins>
            <w:ins w:id="125" w:author="island" w:date="2009-05-19T15:34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126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英语写作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127" w:author="island" w:date="2009-05-18T11:03:00Z">
              <w:r>
                <w:rPr>
                  <w:rFonts w:cs="宋体;SimSun" w:ascii="宋体;SimSun" w:hAnsi="宋体;SimSun"/>
                  <w:spacing w:val="-20"/>
                  <w:sz w:val="18"/>
                  <w:szCs w:val="22"/>
                </w:rPr>
                <w:t>6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128" w:author="island" w:date="2009-05-18T11:03:00Z">
              <w:r>
                <w:rPr>
                  <w:rFonts w:cs="宋体;SimSun" w:ascii="宋体;SimSun" w:hAnsi="宋体;SimSun"/>
                  <w:sz w:val="18"/>
                  <w:szCs w:val="22"/>
                </w:rPr>
                <w:t>96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129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130" w:author="island" w:date="2009-05-18T11:28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131" w:author="island" w:date="2009-05-18T11:28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132" w:author="island" w:date="2009-05-18T11:28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133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高级英语</w:t>
              </w:r>
            </w:ins>
            <w:ins w:id="134" w:author="island" w:date="2009-05-18T11:03:00Z">
              <w:r>
                <w:rPr>
                  <w:rFonts w:cs="宋体;SimSun" w:ascii="宋体;SimSun" w:hAnsi="宋体;SimSun"/>
                  <w:sz w:val="18"/>
                  <w:szCs w:val="22"/>
                </w:rPr>
                <w:t>I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135" w:author="island" w:date="2009-05-18T11:03:00Z">
              <w:r>
                <w:rPr>
                  <w:rFonts w:cs="宋体;SimSun" w:ascii="宋体;SimSun" w:hAnsi="宋体;SimSun"/>
                  <w:spacing w:val="-20"/>
                  <w:sz w:val="18"/>
                  <w:szCs w:val="22"/>
                </w:rPr>
                <w:t>13.5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136" w:author="island" w:date="2009-05-18T11:03:00Z">
              <w:r>
                <w:rPr>
                  <w:rFonts w:cs="宋体;SimSun" w:ascii="宋体;SimSun" w:hAnsi="宋体;SimSun"/>
                  <w:sz w:val="18"/>
                  <w:szCs w:val="22"/>
                </w:rPr>
                <w:t>216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137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pacing w:val="-20"/>
                <w:sz w:val="15"/>
                <w:szCs w:val="15"/>
                <w:ins w:id="139" w:author="island" w:date="2009-05-18T11:34:00Z"/>
              </w:rPr>
            </w:pPr>
            <w:ins w:id="138" w:author="island" w:date="2009-05-18T11:34:00Z">
              <w:r>
                <w:rPr>
                  <w:rFonts w:cs="宋体;SimSun" w:ascii="宋体;SimSun" w:hAnsi="宋体;SimSun"/>
                  <w:bCs/>
                  <w:spacing w:val="-20"/>
                  <w:sz w:val="15"/>
                  <w:szCs w:val="15"/>
                </w:rPr>
                <w:t>4/</w:t>
              </w:r>
            </w:ins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ins w:id="140" w:author="island" w:date="2009-05-18T11:34:00Z">
              <w:r>
                <w:rPr>
                  <w:rFonts w:cs="宋体;SimSun" w:ascii="宋体;SimSun" w:hAnsi="宋体;SimSun"/>
                  <w:bCs/>
                  <w:spacing w:val="-20"/>
                  <w:sz w:val="15"/>
                  <w:szCs w:val="15"/>
                </w:rPr>
                <w:t>4.5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bCs/>
                <w:spacing w:val="-20"/>
                <w:sz w:val="15"/>
                <w:szCs w:val="15"/>
                <w:ins w:id="142" w:author="island" w:date="2009-05-18T11:29:00Z"/>
              </w:rPr>
            </w:pPr>
            <w:ins w:id="141" w:author="island" w:date="2009-05-18T11:29:00Z">
              <w:r>
                <w:rPr>
                  <w:rFonts w:cs="宋体;SimSun" w:ascii="宋体;SimSun" w:hAnsi="宋体;SimSun"/>
                  <w:bCs/>
                  <w:spacing w:val="-20"/>
                  <w:sz w:val="15"/>
                  <w:szCs w:val="15"/>
                </w:rPr>
                <w:t>4/</w:t>
              </w:r>
            </w:ins>
          </w:p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ins w:id="143" w:author="island" w:date="2009-05-18T11:29:00Z">
              <w:r>
                <w:rPr>
                  <w:rFonts w:cs="宋体;SimSun" w:ascii="宋体;SimSun" w:hAnsi="宋体;SimSun"/>
                  <w:bCs/>
                  <w:spacing w:val="-20"/>
                  <w:sz w:val="15"/>
                  <w:szCs w:val="15"/>
                </w:rPr>
                <w:t>4.5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  <w:ins w:id="145" w:author="island" w:date="2009-05-18T11:34:00Z"/>
              </w:rPr>
            </w:pPr>
            <w:ins w:id="144" w:author="island" w:date="2009-05-18T11:34:00Z">
              <w:r>
                <w:rPr>
                  <w:rFonts w:cs="宋体;SimSun" w:ascii="宋体;SimSun" w:hAnsi="宋体;SimSun"/>
                  <w:bCs/>
                  <w:spacing w:val="-20"/>
                  <w:sz w:val="15"/>
                  <w:szCs w:val="15"/>
                </w:rPr>
                <w:t>4/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20"/>
                <w:sz w:val="15"/>
                <w:szCs w:val="15"/>
              </w:rPr>
            </w:pPr>
            <w:ins w:id="146" w:author="island" w:date="2009-05-18T11:34:00Z">
              <w:r>
                <w:rPr>
                  <w:rFonts w:cs="宋体;SimSun" w:ascii="宋体;SimSun" w:hAnsi="宋体;SimSun"/>
                  <w:bCs/>
                  <w:spacing w:val="-20"/>
                  <w:sz w:val="15"/>
                  <w:szCs w:val="15"/>
                </w:rPr>
                <w:t>4.5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color w:val="FF0000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147" w:author="island" w:date="2009-05-18T11:03:00Z">
              <w:r>
                <w:rPr>
                  <w:rFonts w:ascii="宋体;SimSun" w:hAnsi="宋体;SimSun" w:cs="宋体;SimSun"/>
                  <w:sz w:val="18"/>
                  <w:szCs w:val="22"/>
                </w:rPr>
                <w:t>毕业论文写作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2"/>
              </w:rPr>
            </w:pPr>
            <w:ins w:id="148" w:author="island" w:date="2009-05-18T11:03:00Z">
              <w:r>
                <w:rPr>
                  <w:rFonts w:cs="宋体;SimSun" w:ascii="宋体;SimSun" w:hAnsi="宋体;SimSun"/>
                  <w:spacing w:val="-20"/>
                  <w:sz w:val="18"/>
                  <w:szCs w:val="22"/>
                </w:rPr>
                <w:t>1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149" w:author="island" w:date="2009-05-18T11:03:00Z">
              <w:r>
                <w:rPr>
                  <w:rFonts w:cs="宋体;SimSun" w:ascii="宋体;SimSun" w:hAnsi="宋体;SimSun"/>
                  <w:sz w:val="18"/>
                  <w:szCs w:val="22"/>
                </w:rPr>
                <w:t>16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ins w:id="150" w:author="island" w:date="2009-05-18T11:03:00Z">
              <w:r>
                <w:rPr>
                  <w:rFonts w:ascii="宋体;SimSun" w:hAnsi="宋体;SimSun" w:cs="宋体;SimSun"/>
                  <w:sz w:val="18"/>
                  <w:szCs w:val="18"/>
                </w:rPr>
                <w:t>考查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ins w:id="151" w:author="island" w:date="2009-05-18T11:34:00Z">
              <w:r>
                <w:rPr>
                  <w:rFonts w:cs="宋体;SimSun" w:ascii="宋体;SimSun" w:hAnsi="宋体;SimSun"/>
                  <w:color w:val="FF0000"/>
                  <w:sz w:val="15"/>
                  <w:szCs w:val="15"/>
                </w:rPr>
                <w:t>2/1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22"/>
              </w:rPr>
              <w:t>小      计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（平均周学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  <w:t>11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20"/>
                <w:del w:id="153" w:author="island" w:date="2009-05-25T15:17:00Z"/>
              </w:rPr>
            </w:pPr>
            <w:del w:id="152" w:author="island" w:date="2009-05-25T15:17:00Z">
              <w:r>
                <w:rPr>
                  <w:rFonts w:cs="宋体;SimSun" w:ascii="宋体;SimSun" w:hAnsi="宋体;SimSun"/>
                  <w:b/>
                  <w:color w:val="FF0000"/>
                  <w:kern w:val="0"/>
                  <w:sz w:val="18"/>
                  <w:szCs w:val="20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del w:id="155" w:author="island" w:date="2009-05-25T15:13:00Z"/>
              </w:rPr>
            </w:pPr>
            <w:del w:id="154" w:author="island" w:date="2009-05-25T15:13:00Z">
              <w:r>
                <w:rPr>
                  <w:rFonts w:cs="宋体;SimSun" w:ascii="宋体;SimSun" w:hAnsi="宋体;SimSun"/>
                  <w:b/>
                  <w:sz w:val="18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157" w:author="island" w:date="2009-05-25T15:13:00Z"/>
              </w:rPr>
            </w:pPr>
            <w:ins w:id="156" w:author="island" w:date="2009-05-25T15:13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159" w:author="island" w:date="2009-05-25T15:16:00Z"/>
              </w:rPr>
            </w:pPr>
            <w:ins w:id="158" w:author="island" w:date="2009-05-25T15:16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161" w:author="island" w:date="2009-05-25T15:16:00Z"/>
              </w:rPr>
            </w:pPr>
            <w:ins w:id="160" w:author="island" w:date="2009-05-25T15:16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del w:id="163" w:author="island" w:date="2009-05-25T15:16:00Z"/>
              </w:rPr>
            </w:pPr>
            <w:del w:id="162" w:author="island" w:date="2009-05-25T15:16:00Z">
              <w:r>
                <w:rPr>
                  <w:rFonts w:cs="宋体;SimSun" w:ascii="宋体;SimSun" w:hAnsi="宋体;SimSun"/>
                  <w:b/>
                  <w:sz w:val="18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del w:id="165" w:author="island" w:date="2009-05-25T15:16:00Z"/>
              </w:rPr>
            </w:pPr>
            <w:del w:id="164" w:author="island" w:date="2009-05-25T15:16:00Z">
              <w:r>
                <w:rPr>
                  <w:rFonts w:cs="宋体;SimSun" w:ascii="宋体;SimSun" w:hAnsi="宋体;SimSun"/>
                  <w:b/>
                  <w:sz w:val="18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166" w:author="island" w:date="2009-05-25T15:19:00Z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168" w:author="island" w:date="2009-05-25T15:19:00Z"/>
              </w:rPr>
            </w:pPr>
            <w:ins w:id="167" w:author="island" w:date="2009-05-25T15:19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170" w:author="island" w:date="2009-05-25T15:19:00Z"/>
              </w:rPr>
            </w:pPr>
            <w:ins w:id="169" w:author="island" w:date="2009-05-25T15:19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171" w:author="island" w:date="2009-05-18T11:39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第二外语</w:t>
              </w:r>
            </w:ins>
            <w:ins w:id="172" w:author="island" w:date="2009-05-18T11:39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(</w:t>
              </w:r>
            </w:ins>
            <w:ins w:id="173" w:author="island" w:date="2009-05-18T11:39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法语</w:t>
              </w:r>
            </w:ins>
            <w:ins w:id="174" w:author="island" w:date="2009-05-18T11:39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)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175" w:author="island" w:date="2009-05-18T11:39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13.5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176" w:author="island" w:date="2009-05-18T11:39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216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177" w:author="island" w:date="2009-05-18T11:39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  <w:ins w:id="179" w:author="island" w:date="2009-05-18T11:39:00Z"/>
              </w:rPr>
            </w:pPr>
            <w:ins w:id="178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</w:t>
              </w:r>
            </w:ins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ins w:id="180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.5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  <w:ins w:id="182" w:author="island" w:date="2009-05-18T11:39:00Z"/>
              </w:rPr>
            </w:pPr>
            <w:ins w:id="181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</w:t>
              </w:r>
            </w:ins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ins w:id="183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.5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  <w:ins w:id="185" w:author="island" w:date="2009-05-18T11:39:00Z"/>
              </w:rPr>
            </w:pPr>
            <w:ins w:id="184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</w:t>
              </w:r>
            </w:ins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ins w:id="186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.5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ins w:id="187" w:author="island" w:date="2009-05-25T15:08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三</w:t>
              </w:r>
            </w:ins>
            <w:ins w:id="188" w:author="island" w:date="2009-05-18T11:39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选一</w:t>
              </w:r>
            </w:ins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189" w:author="island" w:date="2009-05-18T11:39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第二外语</w:t>
              </w:r>
            </w:ins>
            <w:ins w:id="190" w:author="island" w:date="2009-05-18T11:39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(</w:t>
              </w:r>
            </w:ins>
            <w:ins w:id="191" w:author="island" w:date="2009-05-18T11:39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日语</w:t>
              </w:r>
            </w:ins>
            <w:ins w:id="192" w:author="island" w:date="2009-05-18T11:39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)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193" w:author="island" w:date="2009-05-18T11:39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13.5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194" w:author="island" w:date="2009-05-18T11:39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216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195" w:author="island" w:date="2009-05-18T11:39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  <w:ins w:id="197" w:author="island" w:date="2009-05-18T11:39:00Z"/>
              </w:rPr>
            </w:pPr>
            <w:ins w:id="196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</w:t>
              </w:r>
            </w:ins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ins w:id="198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.5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  <w:ins w:id="200" w:author="island" w:date="2009-05-18T11:39:00Z"/>
              </w:rPr>
            </w:pPr>
            <w:ins w:id="199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</w:t>
              </w:r>
            </w:ins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ins w:id="201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.5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  <w:ins w:id="203" w:author="island" w:date="2009-05-18T11:39:00Z"/>
              </w:rPr>
            </w:pPr>
            <w:ins w:id="202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</w:t>
              </w:r>
            </w:ins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ins w:id="204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.5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第二外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德语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0"/>
                <w:sz w:val="15"/>
                <w:szCs w:val="15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205" w:author="island" w:date="2009-05-18T11:39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翻译理论与技巧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206" w:author="island" w:date="2009-05-18T11:39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6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207" w:author="island" w:date="2009-05-18T11:39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96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208" w:author="island" w:date="2009-05-18T11:39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ins w:id="209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4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ins w:id="210" w:author="island" w:date="2009-05-18T11:39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pacing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 计</w:t>
            </w:r>
            <w:ins w:id="211" w:author="微软用户" w:date="2009-04-22T10:43:00Z">
              <w:r>
                <w:rPr>
                  <w:rFonts w:ascii="宋体;SimSun" w:hAnsi="宋体;SimSun" w:cs="宋体;SimSun"/>
                  <w:bCs/>
                  <w:sz w:val="18"/>
                  <w:szCs w:val="22"/>
                  <w:u w:val="none"/>
                </w:rPr>
                <w:t>（平均周学时）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212" w:author="island" w:date="2009-05-19T15:35:00Z">
              <w:r>
                <w:rPr>
                  <w:rFonts w:cs="宋体;SimSun" w:ascii="宋体;SimSun" w:hAnsi="宋体;SimSun"/>
                  <w:b/>
                  <w:bCs/>
                  <w:spacing w:val="-20"/>
                  <w:sz w:val="18"/>
                  <w:szCs w:val="22"/>
                </w:rPr>
                <w:t>19.5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213" w:author="island" w:date="2009-05-19T15:35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  <w:t>312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214" w:author="island" w:date="2009-05-19T15:35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8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215" w:author="island" w:date="2009-05-19T15:36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6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216" w:author="island" w:date="2009-05-19T15:36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4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del w:id="218" w:author="island" w:date="2009-05-25T16:35:00Z"/>
              </w:rPr>
            </w:pPr>
            <w:del w:id="217" w:author="island" w:date="2009-05-25T16:35:00Z">
              <w:r>
                <w:rPr>
                  <w:rFonts w:ascii="宋体;SimSun" w:hAnsi="宋体;SimSun" w:cs="宋体;SimSun"/>
                  <w:b/>
                  <w:sz w:val="18"/>
                </w:rPr>
                <w:delText>方</w:delText>
              </w:r>
            </w:del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del w:id="220" w:author="island" w:date="2009-05-25T16:35:00Z"/>
              </w:rPr>
            </w:pPr>
            <w:del w:id="219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del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del w:id="222" w:author="island" w:date="2009-05-25T16:35:00Z"/>
              </w:rPr>
            </w:pPr>
            <w:del w:id="221" w:author="island" w:date="2009-05-25T16:35:00Z">
              <w:r>
                <w:rPr>
                  <w:rFonts w:ascii="宋体;SimSun" w:hAnsi="宋体;SimSun" w:cs="宋体;SimSun"/>
                  <w:b/>
                  <w:sz w:val="18"/>
                </w:rPr>
                <w:delText>向</w:delText>
              </w:r>
            </w:del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del w:id="224" w:author="island" w:date="2009-05-25T16:35:00Z"/>
              </w:rPr>
            </w:pPr>
            <w:del w:id="223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del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del w:id="225" w:author="island" w:date="2009-05-25T16:35:00Z">
              <w:r>
                <w:rPr>
                  <w:rFonts w:ascii="宋体;SimSun" w:hAnsi="宋体;SimSun" w:cs="宋体;SimSun"/>
                  <w:b/>
                  <w:sz w:val="18"/>
                </w:rPr>
                <w:delText>课</w:delText>
              </w:r>
            </w:del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226" w:author="island" w:date="2009-05-25T16:2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课程类别</w:t>
              </w:r>
            </w:ins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228" w:author="island" w:date="2009-05-25T16:27:00Z"/>
              </w:rPr>
            </w:pPr>
            <w:ins w:id="227" w:author="island" w:date="2009-05-25T16:2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课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230" w:author="island" w:date="2009-05-25T16:27:00Z"/>
              </w:rPr>
            </w:pPr>
            <w:ins w:id="229" w:author="island" w:date="2009-05-25T16:2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程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232" w:author="island" w:date="2009-05-25T16:27:00Z"/>
              </w:rPr>
            </w:pPr>
            <w:ins w:id="231" w:author="island" w:date="2009-05-25T16:2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性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ins w:id="233" w:author="island" w:date="2009-05-25T16:2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质</w:t>
              </w:r>
            </w:ins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234" w:author="island" w:date="2009-05-25T16:2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课</w:t>
              </w:r>
            </w:ins>
            <w:ins w:id="235" w:author="island" w:date="2009-05-25T16:2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 xml:space="preserve"> 程 名 称</w:t>
              </w:r>
            </w:ins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  <w:ins w:id="237" w:author="island" w:date="2009-05-25T16:27:00Z"/>
              </w:rPr>
            </w:pPr>
            <w:ins w:id="236" w:author="island" w:date="2009-05-25T16:27:00Z">
              <w:r>
                <w:rPr>
                  <w:rFonts w:ascii="宋体;SimSun" w:hAnsi="宋体;SimSun" w:cs="宋体;SimSun"/>
                  <w:b/>
                  <w:bCs/>
                  <w:spacing w:val="-20"/>
                  <w:sz w:val="18"/>
                  <w:szCs w:val="22"/>
                </w:rPr>
                <w:t>总</w:t>
              </w:r>
            </w:ins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  <w:ins w:id="239" w:author="island" w:date="2009-05-25T16:27:00Z"/>
              </w:rPr>
            </w:pPr>
            <w:ins w:id="238" w:author="island" w:date="2009-05-25T16:27:00Z">
              <w:r>
                <w:rPr>
                  <w:rFonts w:ascii="宋体;SimSun" w:hAnsi="宋体;SimSun" w:cs="宋体;SimSun"/>
                  <w:b/>
                  <w:bCs/>
                  <w:spacing w:val="-20"/>
                  <w:sz w:val="18"/>
                  <w:szCs w:val="22"/>
                </w:rPr>
                <w:t>学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240" w:author="island" w:date="2009-05-25T16:27:00Z">
              <w:r>
                <w:rPr>
                  <w:rFonts w:ascii="宋体;SimSun" w:hAnsi="宋体;SimSun" w:cs="宋体;SimSun"/>
                  <w:b/>
                  <w:bCs/>
                  <w:spacing w:val="-20"/>
                  <w:sz w:val="18"/>
                  <w:szCs w:val="22"/>
                </w:rPr>
                <w:t>分</w:t>
              </w:r>
            </w:ins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242" w:author="island" w:date="2009-05-25T16:27:00Z"/>
              </w:rPr>
            </w:pPr>
            <w:ins w:id="241" w:author="island" w:date="2009-05-25T16:2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总</w:t>
              </w:r>
            </w:ins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244" w:author="island" w:date="2009-05-25T16:27:00Z"/>
              </w:rPr>
            </w:pPr>
            <w:ins w:id="243" w:author="island" w:date="2009-05-25T16:2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学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245" w:author="island" w:date="2009-05-25T16:2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时</w:t>
              </w:r>
            </w:ins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246" w:author="island" w:date="2009-05-25T16:2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其中（学时）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247" w:author="island" w:date="2009-05-25T16:36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考核方式</w:t>
              </w:r>
            </w:ins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248" w:author="island" w:date="2009-05-25T16:3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各</w:t>
              </w:r>
            </w:ins>
            <w:ins w:id="249" w:author="island" w:date="2009-05-25T16:3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 xml:space="preserve"> 学 期</w:t>
              </w:r>
            </w:ins>
            <w:ins w:id="250" w:author="island" w:date="2009-05-25T16:3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周 学时 分配</w:t>
              </w:r>
            </w:ins>
            <w:ins w:id="251" w:author="island" w:date="2009-05-25T16:37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  <w:t>(/</w:t>
              </w:r>
            </w:ins>
            <w:ins w:id="252" w:author="island" w:date="2009-05-25T16:37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学分</w:t>
              </w:r>
            </w:ins>
            <w:ins w:id="253" w:author="island" w:date="2009-05-25T16:37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  <w:t>)</w:t>
              </w:r>
            </w:ins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255" w:author="island" w:date="2009-05-25T16:34:00Z"/>
              </w:rPr>
            </w:pPr>
            <w:ins w:id="254" w:author="island" w:date="2009-05-25T16:34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备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257" w:author="island" w:date="2009-05-25T16:34:00Z"/>
              </w:rPr>
            </w:pPr>
            <w:ins w:id="256" w:author="island" w:date="2009-05-25T16:34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258" w:author="island" w:date="2009-05-25T16:34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注</w:t>
              </w:r>
            </w:ins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  <w:t>0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60" w:author="island" w:date="2009-05-25T16:40:00Z"/>
              </w:rPr>
            </w:pPr>
            <w:ins w:id="259" w:author="island" w:date="2009-05-25T16:40:00Z">
              <w:r>
                <w:rPr>
                  <w:rFonts w:ascii="宋体;SimSun" w:hAnsi="宋体;SimSun" w:cs="宋体;SimSun"/>
                  <w:b/>
                  <w:sz w:val="18"/>
                </w:rPr>
                <w:t>必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62" w:author="island" w:date="2009-05-25T16:40:00Z"/>
              </w:rPr>
            </w:pPr>
            <w:ins w:id="261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64" w:author="island" w:date="2009-05-25T16:40:00Z"/>
              </w:rPr>
            </w:pPr>
            <w:ins w:id="263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66" w:author="island" w:date="2009-05-25T16:40:00Z"/>
              </w:rPr>
            </w:pPr>
            <w:ins w:id="265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68" w:author="island" w:date="2009-05-25T16:40:00Z"/>
              </w:rPr>
            </w:pPr>
            <w:ins w:id="267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70" w:author="island" w:date="2009-05-25T16:40:00Z"/>
              </w:rPr>
            </w:pPr>
            <w:ins w:id="269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72" w:author="island" w:date="2009-05-25T16:40:00Z"/>
              </w:rPr>
            </w:pPr>
            <w:ins w:id="271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74" w:author="island" w:date="2009-05-25T16:40:00Z"/>
              </w:rPr>
            </w:pPr>
            <w:ins w:id="273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76" w:author="island" w:date="2009-05-25T16:40:00Z"/>
              </w:rPr>
            </w:pPr>
            <w:ins w:id="275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78" w:author="island" w:date="2009-05-25T16:40:00Z"/>
              </w:rPr>
            </w:pPr>
            <w:ins w:id="277" w:author="island" w:date="2009-05-25T16:40:00Z">
              <w:r>
                <w:rPr>
                  <w:rFonts w:ascii="宋体;SimSun" w:hAnsi="宋体;SimSun" w:cs="宋体;SimSun"/>
                  <w:b/>
                  <w:sz w:val="18"/>
                </w:rPr>
                <w:t>修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80" w:author="island" w:date="2009-05-25T16:40:00Z"/>
              </w:rPr>
            </w:pPr>
            <w:ins w:id="279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82" w:author="island" w:date="2009-05-25T16:40:00Z"/>
              </w:rPr>
            </w:pPr>
            <w:ins w:id="281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84" w:author="island" w:date="2009-05-25T16:40:00Z"/>
              </w:rPr>
            </w:pPr>
            <w:ins w:id="283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86" w:author="island" w:date="2009-05-25T16:40:00Z"/>
              </w:rPr>
            </w:pPr>
            <w:ins w:id="285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88" w:author="island" w:date="2009-05-25T16:40:00Z"/>
              </w:rPr>
            </w:pPr>
            <w:ins w:id="287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90" w:author="island" w:date="2009-05-25T16:40:00Z"/>
              </w:rPr>
            </w:pPr>
            <w:ins w:id="289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92" w:author="island" w:date="2009-05-25T16:40:00Z"/>
              </w:rPr>
            </w:pPr>
            <w:ins w:id="291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94" w:author="island" w:date="2009-05-25T16:40:00Z"/>
              </w:rPr>
            </w:pPr>
            <w:ins w:id="293" w:author="island" w:date="2009-05-25T16:40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ins w:id="295" w:author="island" w:date="2009-05-25T16:40:00Z">
              <w:r>
                <w:rPr>
                  <w:rFonts w:ascii="宋体;SimSun" w:hAnsi="宋体;SimSun" w:cs="宋体;SimSun"/>
                  <w:b/>
                  <w:sz w:val="18"/>
                </w:rPr>
                <w:t>课</w:t>
              </w:r>
            </w:ins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97" w:author="island" w:date="2009-05-25T16:35:00Z"/>
              </w:rPr>
            </w:pPr>
            <w:ins w:id="296" w:author="island" w:date="2009-05-25T16:35:00Z">
              <w:r>
                <w:rPr>
                  <w:rFonts w:ascii="宋体;SimSun" w:hAnsi="宋体;SimSun" w:cs="宋体;SimSun"/>
                  <w:b/>
                  <w:sz w:val="18"/>
                </w:rPr>
                <w:t>方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299" w:author="island" w:date="2009-05-25T16:35:00Z"/>
              </w:rPr>
            </w:pPr>
            <w:ins w:id="298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301" w:author="island" w:date="2009-05-25T16:35:00Z"/>
              </w:rPr>
            </w:pPr>
            <w:ins w:id="300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303" w:author="island" w:date="2009-05-25T16:35:00Z"/>
              </w:rPr>
            </w:pPr>
            <w:ins w:id="302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305" w:author="island" w:date="2009-05-25T16:35:00Z"/>
              </w:rPr>
            </w:pPr>
            <w:ins w:id="304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307" w:author="island" w:date="2009-05-25T16:35:00Z"/>
              </w:rPr>
            </w:pPr>
            <w:ins w:id="306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309" w:author="island" w:date="2009-05-25T16:35:00Z"/>
              </w:rPr>
            </w:pPr>
            <w:ins w:id="308" w:author="island" w:date="2009-05-25T16:35:00Z">
              <w:r>
                <w:rPr>
                  <w:rFonts w:ascii="宋体;SimSun" w:hAnsi="宋体;SimSun" w:cs="宋体;SimSun"/>
                  <w:b/>
                  <w:sz w:val="18"/>
                </w:rPr>
                <w:t>向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311" w:author="island" w:date="2009-05-25T16:35:00Z"/>
              </w:rPr>
            </w:pPr>
            <w:ins w:id="310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313" w:author="island" w:date="2009-05-25T16:35:00Z"/>
              </w:rPr>
            </w:pPr>
            <w:ins w:id="312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315" w:author="island" w:date="2009-05-25T16:35:00Z"/>
              </w:rPr>
            </w:pPr>
            <w:ins w:id="314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317" w:author="island" w:date="2009-05-25T16:35:00Z"/>
              </w:rPr>
            </w:pPr>
            <w:ins w:id="316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319" w:author="island" w:date="2009-05-25T16:35:00Z"/>
              </w:rPr>
            </w:pPr>
            <w:ins w:id="318" w:author="island" w:date="2009-05-25T16:35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ins w:id="320" w:author="island" w:date="2009-05-25T16:35:00Z">
              <w:r>
                <w:rPr>
                  <w:rFonts w:ascii="宋体;SimSun" w:hAnsi="宋体;SimSun" w:cs="宋体;SimSun"/>
                  <w:b/>
                  <w:sz w:val="18"/>
                </w:rPr>
                <w:t>课</w:t>
              </w:r>
            </w:ins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美概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21" w:author="island" w:date="2009-05-25T16:34:00Z">
              <w:r>
                <w:rPr>
                  <w:rFonts w:ascii="宋体;SimSun" w:hAnsi="宋体;SimSun" w:cs="宋体;SimSun"/>
                  <w:sz w:val="18"/>
                </w:rPr>
                <w:t>商务英语方向</w:t>
              </w:r>
            </w:ins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美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22" w:author="island" w:date="2009-05-18T11:41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外贸英语函电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23" w:author="island" w:date="2009-05-18T11:41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4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24" w:author="island" w:date="2009-05-18T11:41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64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25" w:author="island" w:date="2009-05-18T11:41:00Z">
              <w:r>
                <w:rPr>
                  <w:rFonts w:ascii="宋体;SimSun" w:hAnsi="宋体;SimSun" w:cs="宋体;SimSun"/>
                  <w:sz w:val="18"/>
                  <w:szCs w:val="18"/>
                </w:rPr>
                <w:t>考查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26" w:author="island" w:date="2009-05-18T11:41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4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27" w:author="island" w:date="2009-05-18T11:41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剑桥商务英语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28" w:author="island" w:date="2009-05-18T11:41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6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29" w:author="island" w:date="2009-05-18T11:41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96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30" w:author="island" w:date="2009-05-18T11:41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31" w:author="island" w:date="2009-05-18T11:41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4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32" w:author="island" w:date="2009-05-18T11:41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国际贸易实务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国际商法谈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 计</w:t>
            </w:r>
            <w:ins w:id="333" w:author="微软用户" w:date="2009-04-22T10:44:00Z">
              <w:r>
                <w:rPr>
                  <w:rFonts w:ascii="宋体;SimSun" w:hAnsi="宋体;SimSun" w:cs="宋体;SimSun"/>
                  <w:bCs/>
                  <w:sz w:val="18"/>
                  <w:szCs w:val="22"/>
                  <w:u w:val="none"/>
                </w:rPr>
                <w:t>（平均周学时）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34" w:author="island" w:date="2009-05-19T15:44:00Z">
              <w:r>
                <w:rPr>
                  <w:rFonts w:cs="宋体;SimSun" w:ascii="宋体;SimSun" w:hAnsi="宋体;SimSun"/>
                  <w:b/>
                  <w:bCs/>
                  <w:spacing w:val="-20"/>
                  <w:sz w:val="18"/>
                  <w:szCs w:val="22"/>
                </w:rPr>
                <w:t>23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35" w:author="island" w:date="2009-05-19T15:45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  <w:t>368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36" w:author="island" w:date="2009-05-18T11:4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37" w:author="island" w:date="2009-05-18T11:4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38" w:author="island" w:date="2009-05-18T11:4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2</w:t>
              </w:r>
            </w:ins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39" w:author="island" w:date="2009-05-18T11:4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40" w:author="island" w:date="2009-05-19T15:4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8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41" w:author="island" w:date="2009-05-18T11:4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</w:t>
              </w:r>
            </w:ins>
            <w:ins w:id="342" w:author="island" w:date="2009-05-19T15:4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43" w:author="island" w:date="2009-05-19T15:43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4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44" w:author="island" w:date="2009-05-18T11:44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英美概况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45" w:author="island" w:date="2009-05-18T11:44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2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46" w:author="island" w:date="2009-05-18T11:44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32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47" w:author="island" w:date="2009-05-18T11:44:00Z">
              <w:r>
                <w:rPr>
                  <w:rFonts w:ascii="宋体;SimSun" w:hAnsi="宋体;SimSun" w:cs="宋体;SimSun"/>
                  <w:sz w:val="18"/>
                  <w:szCs w:val="18"/>
                </w:rPr>
                <w:t>考查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48" w:author="island" w:date="2009-05-18T11:44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2</w:t>
              </w:r>
            </w:ins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49" w:author="island" w:date="2009-05-18T11:44:00Z">
              <w:r>
                <w:rPr>
                  <w:rFonts w:ascii="宋体;SimSun" w:hAnsi="宋体;SimSun" w:cs="宋体;SimSun"/>
                  <w:sz w:val="18"/>
                </w:rPr>
                <w:t>翻译方向</w:t>
              </w:r>
            </w:ins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50" w:author="island" w:date="2009-05-18T11:44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大学语文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51" w:author="island" w:date="2009-05-18T11:44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4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52" w:author="island" w:date="2009-05-18T11:44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64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53" w:author="island" w:date="2009-05-18T11:44:00Z">
              <w:r>
                <w:rPr>
                  <w:rFonts w:ascii="宋体;SimSun" w:hAnsi="宋体;SimSun" w:cs="宋体;SimSun"/>
                  <w:sz w:val="18"/>
                  <w:szCs w:val="18"/>
                </w:rPr>
                <w:t>考查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54" w:author="island" w:date="2009-05-18T11:44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55" w:author="island" w:date="2009-05-18T11:44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2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56" w:author="island" w:date="2009-05-18T11:44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英美文学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57" w:author="island" w:date="2009-05-18T11:44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3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58" w:author="island" w:date="2009-05-18T11:44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48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59" w:author="island" w:date="2009-05-18T11:44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60" w:author="island" w:date="2009-05-18T11:44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3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61" w:author="island" w:date="2009-05-18T11:44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商务翻译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62" w:author="island" w:date="2009-05-18T11:44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4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63" w:author="island" w:date="2009-05-18T11:44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64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64" w:author="island" w:date="2009-05-18T11:44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65" w:author="island" w:date="2009-05-18T11:44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4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会议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语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 计</w:t>
            </w:r>
            <w:ins w:id="366" w:author="微软用户" w:date="2009-04-22T10:44:00Z">
              <w:r>
                <w:rPr>
                  <w:rFonts w:ascii="宋体;SimSun" w:hAnsi="宋体;SimSun" w:cs="宋体;SimSun"/>
                  <w:bCs/>
                  <w:sz w:val="18"/>
                  <w:szCs w:val="22"/>
                  <w:u w:val="none"/>
                </w:rPr>
                <w:t>（平均周学时）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67" w:author="island" w:date="2009-05-19T15:45:00Z">
              <w:r>
                <w:rPr>
                  <w:rFonts w:cs="宋体;SimSun" w:ascii="宋体;SimSun" w:hAnsi="宋体;SimSun"/>
                  <w:b/>
                  <w:bCs/>
                  <w:spacing w:val="-20"/>
                  <w:sz w:val="18"/>
                  <w:szCs w:val="22"/>
                </w:rPr>
                <w:t>23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68" w:author="island" w:date="2009-05-19T15:45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  <w:t>368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69" w:author="island" w:date="2009-05-19T15:46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70" w:author="island" w:date="2009-05-19T15:46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71" w:author="island" w:date="2009-05-19T15:45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2</w:t>
              </w:r>
            </w:ins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72" w:author="island" w:date="2009-05-19T15:46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73" w:author="island" w:date="2009-05-19T15:45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8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74" w:author="island" w:date="2009-05-19T15:45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8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75" w:author="island" w:date="2009-05-19T15:45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6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76" w:author="island" w:date="2009-05-18T11:46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英美概况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77" w:author="island" w:date="2009-05-18T11:46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3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78" w:author="island" w:date="2009-05-18T11:46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48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79" w:author="island" w:date="2009-05-18T11:46:00Z">
              <w:r>
                <w:rPr>
                  <w:rFonts w:ascii="宋体;SimSun" w:hAnsi="宋体;SimSun" w:cs="宋体;SimSun"/>
                  <w:sz w:val="18"/>
                  <w:szCs w:val="18"/>
                </w:rPr>
                <w:t>考查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80" w:author="island" w:date="2009-05-18T11:46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3</w:t>
              </w:r>
            </w:ins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81" w:author="island" w:date="2009-05-18T11:47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语言文学方向</w:t>
              </w:r>
            </w:ins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82" w:author="island" w:date="2009-05-18T11:46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语言学导论</w:t>
              </w:r>
            </w:ins>
            <w:ins w:id="383" w:author="island" w:date="2009-05-18T11:46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I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84" w:author="island" w:date="2009-05-18T11:46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4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85" w:author="island" w:date="2009-05-18T11:46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64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86" w:author="island" w:date="2009-05-18T11:46:00Z">
              <w:r>
                <w:rPr>
                  <w:rFonts w:ascii="宋体;SimSun" w:hAnsi="宋体;SimSun" w:cs="宋体;SimSun"/>
                  <w:sz w:val="18"/>
                  <w:szCs w:val="18"/>
                </w:rPr>
                <w:t>考查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87" w:author="island" w:date="2009-05-18T11:46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4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88" w:author="island" w:date="2009-05-18T11:46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英国文学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89" w:author="island" w:date="2009-05-18T11:46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4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90" w:author="island" w:date="2009-05-18T11:46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64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91" w:author="island" w:date="2009-05-18T11:46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92" w:author="island" w:date="2009-05-18T11:46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4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93" w:author="island" w:date="2009-05-18T11:46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美国文学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94" w:author="island" w:date="2009-05-18T11:46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4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95" w:author="island" w:date="2009-05-18T11:46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64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96" w:author="island" w:date="2009-05-18T11:46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397" w:author="island" w:date="2009-05-18T11:46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4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398" w:author="island" w:date="2009-05-18T11:46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大学英语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399" w:author="island" w:date="2009-05-18T11:46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4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00" w:author="island" w:date="2009-05-18T11:46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64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01" w:author="island" w:date="2009-05-18T11:46:00Z">
              <w:r>
                <w:rPr>
                  <w:rFonts w:ascii="宋体;SimSun" w:hAnsi="宋体;SimSun" w:cs="宋体;SimSun"/>
                  <w:sz w:val="18"/>
                  <w:szCs w:val="18"/>
                </w:rPr>
                <w:t>考查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02" w:author="island" w:date="2009-05-18T11:46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03" w:author="island" w:date="2009-05-18T11:46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2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04" w:author="island" w:date="2009-05-18T11:46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英语教学法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405" w:author="island" w:date="2009-05-18T11:46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4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06" w:author="island" w:date="2009-05-18T11:46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64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07" w:author="island" w:date="2009-05-18T11:46:00Z">
              <w:r>
                <w:rPr>
                  <w:rFonts w:ascii="宋体;SimSun" w:hAnsi="宋体;SimSun" w:cs="宋体;SimSun"/>
                  <w:sz w:val="18"/>
                  <w:szCs w:val="22"/>
                </w:rPr>
                <w:t>考试</w:t>
              </w:r>
            </w:ins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08" w:author="island" w:date="2009-05-18T11:46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4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09" w:author="island" w:date="2009-05-18T11:45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小   计</w:t>
              </w:r>
            </w:ins>
            <w:ins w:id="410" w:author="island" w:date="2009-05-18T11:45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（平均周学时）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411" w:author="island" w:date="2009-05-19T15:46:00Z">
              <w:r>
                <w:rPr>
                  <w:rFonts w:cs="宋体;SimSun" w:ascii="宋体;SimSun" w:hAnsi="宋体;SimSun"/>
                  <w:b/>
                  <w:bCs/>
                  <w:spacing w:val="-20"/>
                  <w:sz w:val="18"/>
                  <w:szCs w:val="22"/>
                </w:rPr>
                <w:t>23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12" w:author="island" w:date="2009-05-19T15:46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  <w:t>368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13" w:author="island" w:date="2009-05-19T15:47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14" w:author="island" w:date="2009-05-19T15:48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15" w:author="island" w:date="2009-05-19T15:48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4</w:t>
              </w:r>
            </w:ins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16" w:author="island" w:date="2009-05-19T15:48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17" w:author="island" w:date="2009-05-19T15:48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8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18" w:author="island" w:date="2009-05-19T15:48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6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19" w:author="island" w:date="2009-05-19T15:48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6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421" w:author="island" w:date="2009-05-25T15:18:00Z"/>
              </w:rPr>
            </w:pPr>
            <w:ins w:id="420" w:author="island" w:date="2009-05-25T15:18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ins w:id="422" w:author="island" w:date="2009-05-25T15:18:00Z">
              <w:r>
                <w:rPr>
                  <w:rFonts w:ascii="宋体;SimSun" w:hAnsi="宋体;SimSun" w:cs="宋体;SimSun"/>
                  <w:b/>
                  <w:sz w:val="18"/>
                </w:rPr>
                <w:t>课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del w:id="423" w:author="island" w:date="2009-05-25T15:18:00Z">
              <w:r>
                <w:rPr>
                  <w:rFonts w:ascii="宋体;SimSun" w:hAnsi="宋体;SimSun" w:cs="宋体;SimSun"/>
                  <w:b/>
                  <w:sz w:val="18"/>
                </w:rPr>
                <w:delText>课</w:delText>
              </w:r>
            </w:del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ins w:id="424" w:author="island" w:date="2009-05-18T12:37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英文歌曲欣赏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425" w:author="island" w:date="2009-05-18T12:37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1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26" w:author="island" w:date="2009-05-18T12:37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16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27" w:author="island" w:date="2009-05-18T12:37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1</w:t>
              </w:r>
            </w:ins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ins w:id="428" w:author="island" w:date="2009-05-18T12:37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英美社会与文化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429" w:author="island" w:date="2009-05-18T12:37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2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30" w:author="island" w:date="2009-05-18T12:37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32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31" w:author="island" w:date="2009-05-18T12:37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ins w:id="432" w:author="island" w:date="2009-05-18T12:37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中国对外贸易专题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433" w:author="island" w:date="2009-05-18T12:37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3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34" w:author="island" w:date="2009-05-18T12:37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48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35" w:author="island" w:date="2009-05-18T12:37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3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36" w:author="island" w:date="2009-05-18T12:39:00Z">
              <w:r>
                <w:rPr>
                  <w:rFonts w:ascii="宋体;SimSun" w:hAnsi="宋体;SimSun" w:cs="宋体;SimSun"/>
                  <w:spacing w:val="-20"/>
                  <w:sz w:val="18"/>
                </w:rPr>
                <w:t>商务英语方向</w:t>
              </w:r>
            </w:ins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高级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国际贸易单证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商务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/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37" w:author="island" w:date="2009-05-18T12:39:00Z">
              <w:r>
                <w:rPr>
                  <w:rFonts w:ascii="宋体;SimSun" w:hAnsi="宋体;SimSun" w:cs="宋体;SimSun"/>
                  <w:sz w:val="18"/>
                </w:rPr>
                <w:t>翻译方向</w:t>
              </w:r>
            </w:ins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ins w:id="438" w:author="island" w:date="2009-05-18T12:37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文体学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439" w:author="island" w:date="2009-05-18T12:37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2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40" w:author="island" w:date="2009-05-18T12:37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32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41" w:author="island" w:date="2009-05-18T12:37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ins w:id="442" w:author="island" w:date="2009-05-18T12:37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英语词汇学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443" w:author="island" w:date="2009-05-18T12:37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2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44" w:author="island" w:date="2009-05-18T12:37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32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45" w:author="island" w:date="2009-05-18T12:37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2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46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课程类别</w:t>
              </w:r>
            </w:ins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448" w:author="island" w:date="2009-05-25T16:32:00Z"/>
              </w:rPr>
            </w:pPr>
            <w:ins w:id="447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课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450" w:author="island" w:date="2009-05-25T16:32:00Z"/>
              </w:rPr>
            </w:pPr>
            <w:ins w:id="449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程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452" w:author="island" w:date="2009-05-25T16:32:00Z"/>
              </w:rPr>
            </w:pPr>
            <w:ins w:id="451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性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ins w:id="453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质</w:t>
              </w:r>
            </w:ins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ins w:id="454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课</w:t>
              </w:r>
            </w:ins>
            <w:ins w:id="455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 xml:space="preserve"> 程 名 称</w:t>
              </w:r>
            </w:ins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  <w:ins w:id="457" w:author="island" w:date="2009-05-25T16:32:00Z"/>
              </w:rPr>
            </w:pPr>
            <w:ins w:id="456" w:author="island" w:date="2009-05-25T16:32:00Z">
              <w:r>
                <w:rPr>
                  <w:rFonts w:ascii="宋体;SimSun" w:hAnsi="宋体;SimSun" w:cs="宋体;SimSun"/>
                  <w:b/>
                  <w:bCs/>
                  <w:spacing w:val="-20"/>
                  <w:sz w:val="18"/>
                  <w:szCs w:val="22"/>
                </w:rPr>
                <w:t>总</w:t>
              </w:r>
            </w:ins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  <w:ins w:id="459" w:author="island" w:date="2009-05-25T16:32:00Z"/>
              </w:rPr>
            </w:pPr>
            <w:ins w:id="458" w:author="island" w:date="2009-05-25T16:32:00Z">
              <w:r>
                <w:rPr>
                  <w:rFonts w:ascii="宋体;SimSun" w:hAnsi="宋体;SimSun" w:cs="宋体;SimSun"/>
                  <w:b/>
                  <w:bCs/>
                  <w:spacing w:val="-20"/>
                  <w:sz w:val="18"/>
                  <w:szCs w:val="22"/>
                </w:rPr>
                <w:t>学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ins w:id="460" w:author="island" w:date="2009-05-25T16:32:00Z">
              <w:r>
                <w:rPr>
                  <w:rFonts w:ascii="宋体;SimSun" w:hAnsi="宋体;SimSun" w:cs="宋体;SimSun"/>
                  <w:b/>
                  <w:bCs/>
                  <w:spacing w:val="-20"/>
                  <w:sz w:val="18"/>
                  <w:szCs w:val="22"/>
                </w:rPr>
                <w:t>分</w:t>
              </w:r>
            </w:ins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462" w:author="island" w:date="2009-05-25T16:32:00Z"/>
              </w:rPr>
            </w:pPr>
            <w:ins w:id="461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总</w:t>
              </w:r>
            </w:ins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464" w:author="island" w:date="2009-05-25T16:32:00Z"/>
              </w:rPr>
            </w:pPr>
            <w:ins w:id="463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学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ins w:id="465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时</w:t>
              </w:r>
            </w:ins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66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其中（学时）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67" w:author="island" w:date="2009-05-25T16:43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考核方式</w:t>
              </w:r>
            </w:ins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68" w:author="island" w:date="2009-05-25T16:44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各</w:t>
              </w:r>
            </w:ins>
            <w:ins w:id="469" w:author="island" w:date="2009-05-25T16:44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 xml:space="preserve"> 学 期</w:t>
              </w:r>
            </w:ins>
            <w:ins w:id="470" w:author="island" w:date="2009-05-25T16:44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周 学时 分配</w:t>
              </w:r>
            </w:ins>
            <w:ins w:id="471" w:author="island" w:date="2009-05-25T16:44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  <w:t>(/</w:t>
              </w:r>
            </w:ins>
            <w:ins w:id="472" w:author="island" w:date="2009-05-25T16:44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学分</w:t>
              </w:r>
            </w:ins>
            <w:ins w:id="473" w:author="island" w:date="2009-05-25T16:44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  <w:t>)</w:t>
              </w:r>
            </w:ins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475" w:author="island" w:date="2009-05-25T16:43:00Z"/>
              </w:rPr>
            </w:pPr>
            <w:ins w:id="474" w:author="island" w:date="2009-05-25T16:43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备</w:t>
              </w:r>
            </w:ins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477" w:author="island" w:date="2009-05-25T16:43:00Z"/>
              </w:rPr>
            </w:pPr>
            <w:ins w:id="476" w:author="island" w:date="2009-05-25T16:43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78" w:author="island" w:date="2009-05-25T16:43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注</w:t>
              </w:r>
            </w:ins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480" w:author="island" w:date="2009-05-25T16:32:00Z"/>
              </w:rPr>
            </w:pPr>
            <w:ins w:id="479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实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81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验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483" w:author="island" w:date="2009-05-25T16:32:00Z"/>
              </w:rPr>
            </w:pPr>
            <w:ins w:id="482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上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84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机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  <w:ins w:id="486" w:author="island" w:date="2009-05-25T16:32:00Z"/>
              </w:rPr>
            </w:pPr>
            <w:ins w:id="485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实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487" w:author="island" w:date="2009-05-25T16:32:00Z">
              <w:r>
                <w:rPr>
                  <w:rFonts w:ascii="宋体;SimSun" w:hAnsi="宋体;SimSun" w:cs="宋体;SimSun"/>
                  <w:b/>
                  <w:bCs/>
                  <w:sz w:val="18"/>
                  <w:szCs w:val="22"/>
                </w:rPr>
                <w:t>践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  <w:ins w:id="489" w:author="island" w:date="2009-05-25T16:32:00Z"/>
              </w:rPr>
            </w:pPr>
            <w:ins w:id="488" w:author="island" w:date="2009-05-25T16:32:00Z">
              <w:r>
                <w:rPr>
                  <w:rFonts w:ascii="宋体;SimSun" w:hAnsi="宋体;SimSun" w:cs="宋体;SimSun"/>
                  <w:b/>
                  <w:bCs/>
                  <w:spacing w:val="-10"/>
                  <w:sz w:val="18"/>
                  <w:szCs w:val="22"/>
                </w:rPr>
                <w:t>一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90" w:author="island" w:date="2009-05-25T16:32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6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  <w:ins w:id="492" w:author="island" w:date="2009-05-25T16:32:00Z"/>
              </w:rPr>
            </w:pPr>
            <w:ins w:id="491" w:author="island" w:date="2009-05-25T16:32:00Z">
              <w:r>
                <w:rPr>
                  <w:rFonts w:ascii="宋体;SimSun" w:hAnsi="宋体;SimSun" w:cs="宋体;SimSun"/>
                  <w:b/>
                  <w:bCs/>
                  <w:spacing w:val="-10"/>
                  <w:sz w:val="18"/>
                  <w:szCs w:val="22"/>
                </w:rPr>
                <w:t>二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93" w:author="island" w:date="2009-05-25T16:32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8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  <w:ins w:id="495" w:author="island" w:date="2009-05-25T16:32:00Z"/>
              </w:rPr>
            </w:pPr>
            <w:ins w:id="494" w:author="island" w:date="2009-05-25T16:32:00Z">
              <w:r>
                <w:rPr>
                  <w:rFonts w:ascii="宋体;SimSun" w:hAnsi="宋体;SimSun" w:cs="宋体;SimSun"/>
                  <w:b/>
                  <w:bCs/>
                  <w:spacing w:val="-10"/>
                  <w:sz w:val="18"/>
                  <w:szCs w:val="22"/>
                </w:rPr>
                <w:t>三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96" w:author="island" w:date="2009-05-25T16:32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20</w:t>
              </w:r>
            </w:ins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  <w:ins w:id="498" w:author="island" w:date="2009-05-25T16:32:00Z"/>
              </w:rPr>
            </w:pPr>
            <w:ins w:id="497" w:author="island" w:date="2009-05-25T16:32:00Z">
              <w:r>
                <w:rPr>
                  <w:rFonts w:ascii="宋体;SimSun" w:hAnsi="宋体;SimSun" w:cs="宋体;SimSun"/>
                  <w:b/>
                  <w:bCs/>
                  <w:spacing w:val="-10"/>
                  <w:sz w:val="18"/>
                  <w:szCs w:val="22"/>
                </w:rPr>
                <w:t>四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499" w:author="island" w:date="2009-05-25T16:32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9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  <w:ins w:id="501" w:author="island" w:date="2009-05-25T16:32:00Z"/>
              </w:rPr>
            </w:pPr>
            <w:ins w:id="500" w:author="island" w:date="2009-05-25T16:32:00Z">
              <w:r>
                <w:rPr>
                  <w:rFonts w:ascii="宋体;SimSun" w:hAnsi="宋体;SimSun" w:cs="宋体;SimSun"/>
                  <w:b/>
                  <w:bCs/>
                  <w:spacing w:val="-10"/>
                  <w:sz w:val="18"/>
                  <w:szCs w:val="22"/>
                </w:rPr>
                <w:t>五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02" w:author="island" w:date="2009-05-25T16:32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9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  <w:ins w:id="504" w:author="island" w:date="2009-05-25T16:32:00Z"/>
              </w:rPr>
            </w:pPr>
            <w:ins w:id="503" w:author="island" w:date="2009-05-25T16:32:00Z">
              <w:r>
                <w:rPr>
                  <w:rFonts w:ascii="宋体;SimSun" w:hAnsi="宋体;SimSun" w:cs="宋体;SimSun"/>
                  <w:b/>
                  <w:bCs/>
                  <w:spacing w:val="-10"/>
                  <w:sz w:val="18"/>
                  <w:szCs w:val="22"/>
                </w:rPr>
                <w:t>六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05" w:author="island" w:date="2009-05-25T16:32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20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  <w:ins w:id="507" w:author="island" w:date="2009-05-25T16:32:00Z"/>
              </w:rPr>
            </w:pPr>
            <w:ins w:id="506" w:author="island" w:date="2009-05-25T16:32:00Z">
              <w:r>
                <w:rPr>
                  <w:rFonts w:ascii="宋体;SimSun" w:hAnsi="宋体;SimSun" w:cs="宋体;SimSun"/>
                  <w:b/>
                  <w:bCs/>
                  <w:spacing w:val="-10"/>
                  <w:sz w:val="18"/>
                  <w:szCs w:val="22"/>
                </w:rPr>
                <w:t>七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ins w:id="508" w:author="island" w:date="2009-05-25T16:32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6</w:t>
              </w:r>
            </w:ins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  <w:ins w:id="510" w:author="island" w:date="2009-05-25T16:32:00Z"/>
              </w:rPr>
            </w:pPr>
            <w:ins w:id="509" w:author="island" w:date="2009-05-25T16:32:00Z">
              <w:r>
                <w:rPr>
                  <w:rFonts w:ascii="宋体;SimSun" w:hAnsi="宋体;SimSun" w:cs="宋体;SimSun"/>
                  <w:b/>
                  <w:bCs/>
                  <w:spacing w:val="-10"/>
                  <w:sz w:val="18"/>
                  <w:szCs w:val="22"/>
                </w:rPr>
                <w:t>八</w:t>
              </w:r>
            </w:ins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11" w:author="island" w:date="2009-05-25T16:32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0</w:t>
              </w:r>
            </w:ins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513" w:author="island" w:date="2009-05-25T16:42:00Z"/>
              </w:rPr>
            </w:pPr>
            <w:ins w:id="512" w:author="island" w:date="2009-05-25T16:42:00Z">
              <w:r>
                <w:rPr>
                  <w:rFonts w:ascii="宋体;SimSun" w:hAnsi="宋体;SimSun" w:cs="宋体;SimSun"/>
                  <w:b/>
                  <w:sz w:val="18"/>
                </w:rPr>
                <w:t>必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515" w:author="island" w:date="2009-05-25T16:42:00Z"/>
              </w:rPr>
            </w:pPr>
            <w:ins w:id="514" w:author="island" w:date="2009-05-25T16:42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517" w:author="island" w:date="2009-05-25T16:42:00Z"/>
              </w:rPr>
            </w:pPr>
            <w:ins w:id="516" w:author="island" w:date="2009-05-25T16:42:00Z">
              <w:r>
                <w:rPr>
                  <w:rFonts w:ascii="宋体;SimSun" w:hAnsi="宋体;SimSun" w:cs="宋体;SimSun"/>
                  <w:b/>
                  <w:sz w:val="18"/>
                </w:rPr>
                <w:t>修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519" w:author="island" w:date="2009-05-25T16:42:00Z"/>
              </w:rPr>
            </w:pPr>
            <w:ins w:id="518" w:author="island" w:date="2009-05-25T16:42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ins w:id="520" w:author="island" w:date="2009-05-25T16:42:00Z">
              <w:r>
                <w:rPr>
                  <w:rFonts w:ascii="宋体;SimSun" w:hAnsi="宋体;SimSun" w:cs="宋体;SimSun"/>
                  <w:b/>
                  <w:sz w:val="18"/>
                </w:rPr>
                <w:t>课</w:t>
              </w:r>
            </w:ins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522" w:author="island" w:date="2009-05-25T16:41:00Z"/>
              </w:rPr>
            </w:pPr>
            <w:ins w:id="521" w:author="island" w:date="2009-05-25T16:41:00Z">
              <w:r>
                <w:rPr>
                  <w:rFonts w:ascii="宋体;SimSun" w:hAnsi="宋体;SimSun" w:cs="宋体;SimSun"/>
                  <w:b/>
                  <w:sz w:val="18"/>
                </w:rPr>
                <w:t>选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524" w:author="island" w:date="2009-05-25T16:41:00Z"/>
              </w:rPr>
            </w:pPr>
            <w:ins w:id="523" w:author="island" w:date="2009-05-25T16:41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526" w:author="island" w:date="2009-05-25T16:41:00Z"/>
              </w:rPr>
            </w:pPr>
            <w:ins w:id="525" w:author="island" w:date="2009-05-25T16:41:00Z">
              <w:r>
                <w:rPr>
                  <w:rFonts w:ascii="宋体;SimSun" w:hAnsi="宋体;SimSun" w:cs="宋体;SimSun"/>
                  <w:b/>
                  <w:sz w:val="18"/>
                </w:rPr>
                <w:t>修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528" w:author="island" w:date="2009-05-25T16:41:00Z"/>
              </w:rPr>
            </w:pPr>
            <w:ins w:id="527" w:author="island" w:date="2009-05-25T16:41:00Z">
              <w:r>
                <w:rPr>
                  <w:rFonts w:cs="宋体;SimSun" w:ascii="宋体;SimSun" w:hAnsi="宋体;SimSun"/>
                  <w:b/>
                  <w:sz w:val="18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ins w:id="530" w:author="island" w:date="2009-05-25T16:41:00Z"/>
              </w:rPr>
            </w:pPr>
            <w:ins w:id="529" w:author="island" w:date="2009-05-25T16:41:00Z">
              <w:r>
                <w:rPr>
                  <w:rFonts w:ascii="宋体;SimSun" w:hAnsi="宋体;SimSun" w:cs="宋体;SimSun"/>
                  <w:b/>
                  <w:sz w:val="18"/>
                </w:rPr>
                <w:t>课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ins w:id="531" w:author="island" w:date="2009-05-18T12:37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英语小说阅读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532" w:author="island" w:date="2009-05-18T12:37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3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533" w:author="island" w:date="2009-05-18T12:37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48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34" w:author="island" w:date="2009-05-18T12:37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/3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535" w:author="island" w:date="2009-05-18T12:39:00Z">
              <w:r>
                <w:rPr>
                  <w:rFonts w:ascii="宋体;SimSun" w:hAnsi="宋体;SimSun" w:cs="宋体;SimSun"/>
                  <w:spacing w:val="-20"/>
                  <w:sz w:val="18"/>
                </w:rPr>
                <w:t>语言文学方向</w:t>
              </w:r>
            </w:ins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536" w:author="island" w:date="2009-05-18T12:37:00Z">
              <w:r>
                <w:rPr>
                  <w:rFonts w:ascii="宋体;SimSun" w:hAnsi="宋体;SimSun" w:cs="宋体;SimSun"/>
                  <w:bCs/>
                  <w:sz w:val="18"/>
                  <w:szCs w:val="22"/>
                </w:rPr>
                <w:t>高级口译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537" w:author="island" w:date="2009-05-18T12:37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2.0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538" w:author="island" w:date="2009-05-18T12:37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32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39" w:author="island" w:date="2009-05-18T12:37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2/2</w:t>
              </w:r>
            </w:ins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英语词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2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选修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Cs/>
          <w:szCs w:val="22"/>
        </w:rPr>
        <w:t>注：“</w:t>
      </w:r>
      <w:r>
        <w:rPr>
          <w:bCs/>
          <w:szCs w:val="22"/>
        </w:rPr>
        <w:t>Q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前半学期开课，“</w:t>
      </w:r>
      <w:r>
        <w:rPr>
          <w:bCs/>
          <w:szCs w:val="22"/>
        </w:rPr>
        <w:t>H</w:t>
      </w:r>
      <w:r>
        <w:rPr>
          <w:rFonts w:cs="宋体;SimSun" w:ascii="宋体;SimSun" w:hAnsi="宋体;SimSun"/>
          <w:bCs/>
          <w:szCs w:val="22"/>
        </w:rPr>
        <w:t>”</w:t>
      </w:r>
      <w:r>
        <w:rPr>
          <w:bCs/>
          <w:szCs w:val="22"/>
        </w:rPr>
        <w:t>为后半学期开</w:t>
      </w:r>
    </w:p>
    <w:p>
      <w:pPr>
        <w:pStyle w:val="Normal"/>
        <w:ind w:firstLine="422"/>
        <w:rPr>
          <w:b/>
          <w:b/>
          <w:bCs/>
          <w:szCs w:val="22"/>
          <w:ins w:id="541" w:author="island" w:date="2009-05-19T15:56:00Z"/>
        </w:rPr>
      </w:pPr>
      <w:ins w:id="540" w:author="island" w:date="2009-05-19T15:56:00Z">
        <w:r>
          <w:rPr>
            <w:b/>
            <w:bCs/>
            <w:szCs w:val="22"/>
          </w:rPr>
        </w:r>
      </w:ins>
    </w:p>
    <w:p>
      <w:pPr>
        <w:pStyle w:val="Normal"/>
        <w:ind w:firstLine="422"/>
        <w:rPr/>
      </w:pPr>
      <w:r>
        <w:rPr/>
        <w:t>七、实践教学进程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2201"/>
        <w:gridCol w:w="581"/>
        <w:gridCol w:w="581"/>
        <w:gridCol w:w="387"/>
        <w:gridCol w:w="387"/>
        <w:gridCol w:w="387"/>
        <w:gridCol w:w="472"/>
        <w:gridCol w:w="473"/>
        <w:gridCol w:w="472"/>
        <w:gridCol w:w="473"/>
        <w:gridCol w:w="472"/>
        <w:gridCol w:w="473"/>
        <w:gridCol w:w="472"/>
        <w:gridCol w:w="473"/>
        <w:gridCol w:w="428"/>
      </w:tblGrid>
      <w:tr>
        <w:trPr>
          <w:tblHeader w:val="true"/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程类别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质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程 名 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其中（学时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各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学 期</w:t>
            </w: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 xml:space="preserve"> 周 数 分 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八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军事训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20"/>
                <w:sz w:val="18"/>
                <w:szCs w:val="22"/>
              </w:rPr>
              <w:t>3</w:t>
            </w:r>
            <w:ins w:id="542" w:author="微软用户" w:date="2009-04-24T10:10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.0</w:t>
              </w:r>
            </w:ins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10"/>
                <w:sz w:val="18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ins w:id="543" w:author="island" w:date="2009-05-19T15:55:00Z">
              <w:r>
                <w:rPr>
                  <w:rFonts w:ascii="宋体;SimSun" w:hAnsi="宋体;SimSun" w:cs="宋体;SimSun"/>
                  <w:b w:val="false"/>
                  <w:bCs/>
                  <w:sz w:val="18"/>
                  <w:szCs w:val="22"/>
                </w:rPr>
                <w:t>专业实习</w:t>
              </w:r>
            </w:ins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18"/>
                <w:szCs w:val="22"/>
              </w:rPr>
            </w:pPr>
            <w:ins w:id="544" w:author="island" w:date="2009-05-19T15:55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4</w:t>
              </w:r>
            </w:ins>
            <w:ins w:id="545" w:author="island" w:date="2009-05-19T15:55:00Z">
              <w:r>
                <w:rPr>
                  <w:rFonts w:ascii="宋体;SimSun" w:hAnsi="宋体;SimSun" w:cs="宋体;SimSun"/>
                  <w:bCs/>
                  <w:spacing w:val="-20"/>
                  <w:sz w:val="18"/>
                  <w:szCs w:val="22"/>
                </w:rPr>
                <w:t>．</w:t>
              </w:r>
            </w:ins>
            <w:ins w:id="546" w:author="island" w:date="2009-05-19T15:55:00Z">
              <w:r>
                <w:rPr>
                  <w:rFonts w:cs="宋体;SimSun" w:ascii="宋体;SimSun" w:hAnsi="宋体;SimSun"/>
                  <w:bCs/>
                  <w:spacing w:val="-20"/>
                  <w:sz w:val="18"/>
                  <w:szCs w:val="22"/>
                </w:rPr>
                <w:t>0</w:t>
              </w:r>
            </w:ins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ins w:id="547" w:author="island" w:date="2009-05-19T15:55:00Z">
              <w:r>
                <w:rPr>
                  <w:rFonts w:cs="宋体;SimSun" w:ascii="宋体;SimSun" w:hAnsi="宋体;SimSun"/>
                  <w:bCs/>
                  <w:sz w:val="18"/>
                  <w:szCs w:val="22"/>
                </w:rPr>
                <w:t>4</w:t>
              </w:r>
            </w:ins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0"/>
                <w:sz w:val="18"/>
                <w:szCs w:val="22"/>
              </w:rPr>
            </w:pPr>
            <w:ins w:id="548" w:author="island" w:date="2009-05-19T15:55:00Z">
              <w:r>
                <w:rPr>
                  <w:rFonts w:cs="宋体;SimSun" w:ascii="宋体;SimSun" w:hAnsi="宋体;SimSun"/>
                  <w:bCs/>
                  <w:spacing w:val="-10"/>
                  <w:sz w:val="18"/>
                  <w:szCs w:val="22"/>
                </w:rPr>
                <w:t>4</w:t>
              </w:r>
            </w:ins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10"/>
                <w:sz w:val="18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毕业设计（含实习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22"/>
              </w:rPr>
              <w:t>15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小  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ins w:id="549" w:author="island" w:date="2009-05-19T15:55:00Z">
              <w:r>
                <w:rPr>
                  <w:rFonts w:cs="宋体;SimSun" w:ascii="宋体;SimSun" w:hAnsi="宋体;SimSun"/>
                  <w:b/>
                  <w:bCs/>
                  <w:spacing w:val="-20"/>
                  <w:sz w:val="18"/>
                  <w:szCs w:val="22"/>
                </w:rPr>
                <w:t>22.0</w:t>
              </w:r>
            </w:ins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ins w:id="550" w:author="island" w:date="2009-05-19T15:55:00Z">
              <w:r>
                <w:rPr>
                  <w:rFonts w:cs="宋体;SimSun" w:ascii="宋体;SimSun" w:hAnsi="宋体;SimSun"/>
                  <w:b/>
                  <w:bCs/>
                  <w:sz w:val="18"/>
                  <w:szCs w:val="22"/>
                </w:rPr>
                <w:t>22</w:t>
              </w:r>
            </w:ins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51" w:author="island" w:date="2009-05-19T15:56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3</w:t>
              </w:r>
            </w:ins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52" w:author="island" w:date="2009-05-19T15:56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4</w:t>
              </w:r>
            </w:ins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ins w:id="553" w:author="island" w:date="2009-05-19T15:56:00Z">
              <w:r>
                <w:rPr>
                  <w:rFonts w:cs="宋体;SimSun" w:ascii="宋体;SimSun" w:hAnsi="宋体;SimSun"/>
                  <w:b/>
                  <w:bCs/>
                  <w:spacing w:val="-10"/>
                  <w:sz w:val="18"/>
                  <w:szCs w:val="22"/>
                </w:rPr>
                <w:t>15</w:t>
              </w:r>
            </w:ins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教学周期分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85"/>
        <w:gridCol w:w="985"/>
        <w:gridCol w:w="603"/>
        <w:gridCol w:w="604"/>
        <w:gridCol w:w="604"/>
        <w:gridCol w:w="548"/>
        <w:gridCol w:w="548"/>
        <w:gridCol w:w="548"/>
        <w:gridCol w:w="548"/>
        <w:gridCol w:w="553"/>
        <w:gridCol w:w="604"/>
        <w:gridCol w:w="540"/>
        <w:gridCol w:w="540"/>
        <w:gridCol w:w="540"/>
      </w:tblGrid>
      <w:tr>
        <w:trPr>
          <w:trHeight w:val="35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试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实    践    教    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</w:tr>
      <w:tr>
        <w:trPr>
          <w:trHeight w:val="139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.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ins w:id="554" w:author="island" w:date="2009-05-22T14:34:00Z">
              <w:r>
                <w:rPr>
                  <w:rFonts w:cs="宋体;SimSun" w:ascii="宋体;SimSun" w:hAnsi="宋体;SimSun"/>
                  <w:spacing w:val="-20"/>
                  <w:sz w:val="18"/>
                  <w:szCs w:val="18"/>
                </w:rPr>
                <w:t>16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ins w:id="555" w:author="island" w:date="2009-05-22T14:34:00Z">
              <w:r>
                <w:rPr>
                  <w:rFonts w:cs="宋体;SimSun" w:ascii="宋体;SimSun" w:hAnsi="宋体;SimSun"/>
                  <w:spacing w:val="-20"/>
                  <w:sz w:val="18"/>
                  <w:szCs w:val="18"/>
                </w:rPr>
                <w:t>18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.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ins w:id="556" w:author="island" w:date="2009-05-22T14:34:00Z">
              <w:r>
                <w:rPr>
                  <w:rFonts w:cs="宋体;SimSun" w:ascii="宋体;SimSun" w:hAnsi="宋体;SimSun"/>
                  <w:spacing w:val="-20"/>
                  <w:sz w:val="18"/>
                  <w:szCs w:val="18"/>
                </w:rPr>
                <w:t>20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ins w:id="557" w:author="island" w:date="2009-05-22T14:34:00Z">
              <w:r>
                <w:rPr>
                  <w:rFonts w:cs="宋体;SimSun" w:ascii="宋体;SimSun" w:hAnsi="宋体;SimSun"/>
                  <w:spacing w:val="-20"/>
                  <w:sz w:val="18"/>
                  <w:szCs w:val="18"/>
                </w:rPr>
                <w:t>19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.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ins w:id="558" w:author="island" w:date="2009-05-22T14:34:00Z">
              <w:r>
                <w:rPr>
                  <w:rFonts w:cs="宋体;SimSun" w:ascii="宋体;SimSun" w:hAnsi="宋体;SimSun"/>
                  <w:spacing w:val="-20"/>
                  <w:sz w:val="18"/>
                  <w:szCs w:val="18"/>
                </w:rPr>
                <w:t>19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ins w:id="559" w:author="island" w:date="2009-05-22T14:34:00Z">
              <w:r>
                <w:rPr>
                  <w:rFonts w:cs="宋体;SimSun" w:ascii="宋体;SimSun" w:hAnsi="宋体;SimSun"/>
                  <w:spacing w:val="-20"/>
                  <w:sz w:val="18"/>
                  <w:szCs w:val="18"/>
                </w:rPr>
                <w:t>20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1.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ins w:id="560" w:author="island" w:date="2009-05-22T14:34:00Z">
              <w:r>
                <w:rPr>
                  <w:rFonts w:cs="宋体;SimSun" w:ascii="宋体;SimSun" w:hAnsi="宋体;SimSun"/>
                  <w:spacing w:val="-20"/>
                  <w:sz w:val="18"/>
                  <w:szCs w:val="18"/>
                </w:rPr>
                <w:t>16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ins w:id="561" w:author="island" w:date="2009-05-22T14:34:00Z">
              <w:r>
                <w:rPr>
                  <w:rFonts w:cs="宋体;SimSun" w:ascii="宋体;SimSun" w:hAnsi="宋体;SimSun"/>
                  <w:spacing w:val="-20"/>
                  <w:sz w:val="18"/>
                  <w:szCs w:val="18"/>
                </w:rPr>
                <w:t>4</w:t>
              </w:r>
            </w:ins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2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6.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ins w:id="562" w:author="island" w:date="2009-05-22T14:34:00Z">
              <w:r>
                <w:rPr>
                  <w:rFonts w:cs="宋体;SimSun" w:ascii="宋体;SimSun" w:hAnsi="宋体;SimSun"/>
                  <w:spacing w:val="-20"/>
                  <w:sz w:val="18"/>
                  <w:szCs w:val="18"/>
                </w:rPr>
                <w:t>0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      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各学期学时统计表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0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教学周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63" w:author="island" w:date="2009-05-22T14:34:00Z">
              <w:r>
                <w:rPr/>
                <w:t>16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64" w:author="island" w:date="2009-05-22T14:34:00Z">
              <w:r>
                <w:rPr/>
                <w:t>18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65" w:author="island" w:date="2009-05-19T15:57:00Z">
              <w:r>
                <w:rPr/>
                <w:t>2</w:t>
              </w:r>
            </w:ins>
            <w:ins w:id="566" w:author="island" w:date="2009-05-22T14:34:00Z">
              <w:r>
                <w:rPr/>
                <w:t>0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67" w:author="island" w:date="2009-05-22T14:34:00Z">
              <w:r>
                <w:rPr/>
                <w:t>19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68" w:author="island" w:date="2009-05-22T14:34:00Z">
              <w:r>
                <w:rPr/>
                <w:t>19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69" w:author="island" w:date="2009-05-19T15:57:00Z">
              <w:r>
                <w:rPr/>
                <w:t>2</w:t>
              </w:r>
            </w:ins>
            <w:ins w:id="570" w:author="island" w:date="2009-05-22T14:34:00Z">
              <w:r>
                <w:rPr/>
                <w:t>0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71" w:author="island" w:date="2009-05-22T14:34:00Z">
              <w:r>
                <w:rPr/>
                <w:t>16</w:t>
              </w:r>
            </w:ins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72" w:author="island" w:date="2009-05-22T14:34:00Z">
              <w:r>
                <w:rPr/>
                <w:t>0</w:t>
              </w:r>
            </w:ins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r>
              <w:rPr/>
              <w:t>3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73" w:author="island" w:date="2009-05-19T17:17:00Z">
              <w:r>
                <w:rPr/>
                <w:t>4</w:t>
              </w:r>
            </w:ins>
            <w:r>
              <w:rPr/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74" w:author="island" w:date="2009-05-19T17:17:00Z">
              <w:r>
                <w:rPr/>
                <w:t>4</w:t>
              </w:r>
            </w:ins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75" w:author="island" w:date="2009-05-19T17:17:00Z">
              <w:r>
                <w:rPr/>
                <w:t>2</w:t>
              </w:r>
            </w:ins>
            <w:r>
              <w:rPr/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76" w:author="island" w:date="2009-05-19T17:17:00Z">
              <w:r>
                <w:rPr/>
                <w:t>3</w:t>
              </w:r>
            </w:ins>
            <w:r>
              <w:rPr/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77" w:author="island" w:date="2009-05-19T15:57:00Z">
              <w:r>
                <w:rPr/>
                <w:t>3</w:t>
              </w:r>
            </w:ins>
            <w:r>
              <w:rPr/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78" w:author="island" w:date="2009-05-19T15:57:00Z">
              <w:r>
                <w:rPr/>
                <w:t>2</w:t>
              </w:r>
            </w:ins>
            <w:r>
              <w:rPr/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79" w:author="island" w:date="2009-05-19T15:57:00Z">
              <w:r>
                <w:rPr/>
                <w:t>0</w:t>
              </w:r>
            </w:ins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80" w:author="island" w:date="2009-05-22T14:34:00Z">
              <w:r>
                <w:rPr/>
                <w:t>2</w:t>
              </w:r>
            </w:ins>
            <w:r>
              <w:rPr/>
              <w:t>4.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81" w:author="island" w:date="2009-05-22T14:35:00Z">
              <w:r>
                <w:rPr/>
                <w:t>2</w:t>
              </w:r>
            </w:ins>
            <w:r>
              <w:rPr/>
              <w:t>3.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82" w:author="island" w:date="2009-05-22T14:35:00Z">
              <w:r>
                <w:rPr/>
                <w:t>2</w:t>
              </w:r>
            </w:ins>
            <w:r>
              <w:rPr/>
              <w:t>0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83" w:author="island" w:date="2009-05-22T14:35:00Z">
              <w:r>
                <w:rPr/>
                <w:t>1</w:t>
              </w:r>
            </w:ins>
            <w:r>
              <w:rPr/>
              <w:t>3.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84" w:author="island" w:date="2009-05-19T15:58:00Z">
              <w:r>
                <w:rPr/>
                <w:t>1</w:t>
              </w:r>
            </w:ins>
            <w:r>
              <w:rPr/>
              <w:t>8.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85" w:author="island" w:date="2009-05-19T15:58:00Z">
              <w:r>
                <w:rPr/>
                <w:t>1</w:t>
              </w:r>
            </w:ins>
            <w:r>
              <w:rPr/>
              <w:t>7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86" w:author="island" w:date="2009-05-19T15:58:00Z">
              <w:r>
                <w:rPr/>
                <w:t>1</w:t>
              </w:r>
            </w:ins>
            <w:r>
              <w:rPr/>
              <w:t>6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</w:rPr>
            </w:pPr>
            <w:ins w:id="587" w:author="island" w:date="2009-05-19T15:58:00Z">
              <w:r>
                <w:rPr/>
                <w:t>0</w:t>
              </w:r>
            </w:ins>
          </w:p>
        </w:tc>
      </w:tr>
    </w:tbl>
    <w:p>
      <w:pPr>
        <w:pStyle w:val="Normal"/>
        <w:spacing w:lineRule="exact" w:line="360"/>
        <w:ind w:firstLine="517"/>
        <w:rPr>
          <w:b/>
          <w:b/>
          <w:ins w:id="589" w:author="island" w:date="2009-05-19T15:58:00Z"/>
        </w:rPr>
      </w:pPr>
      <w:ins w:id="588" w:author="island" w:date="2009-05-19T15:58:00Z">
        <w:r>
          <w:rPr>
            <w:b/>
          </w:rPr>
        </w:r>
      </w:ins>
    </w:p>
    <w:p>
      <w:pPr>
        <w:pStyle w:val="Normal"/>
        <w:spacing w:lineRule="exact" w:line="360"/>
        <w:ind w:firstLine="517"/>
        <w:rPr>
          <w:b/>
          <w:b/>
          <w:ins w:id="591" w:author="island" w:date="2009-05-19T15:58:00Z"/>
        </w:rPr>
      </w:pPr>
      <w:ins w:id="590" w:author="island" w:date="2009-05-19T15:58:00Z">
        <w:r>
          <w:rPr>
            <w:b/>
          </w:rPr>
        </w:r>
      </w:ins>
    </w:p>
    <w:p>
      <w:pPr>
        <w:pStyle w:val="Normal"/>
        <w:spacing w:lineRule="exact" w:line="360"/>
        <w:ind w:firstLine="517"/>
        <w:rPr>
          <w:b/>
          <w:b/>
          <w:ins w:id="593" w:author="island" w:date="2009-05-19T15:58:00Z"/>
        </w:rPr>
      </w:pPr>
      <w:ins w:id="592" w:author="island" w:date="2009-05-19T15:58:00Z">
        <w:r>
          <w:rPr>
            <w:b/>
          </w:rPr>
        </w:r>
      </w:ins>
    </w:p>
    <w:p>
      <w:pPr>
        <w:pStyle w:val="Normal"/>
        <w:spacing w:lineRule="exact" w:line="360"/>
        <w:ind w:firstLine="517"/>
        <w:rPr/>
      </w:pPr>
      <w:r>
        <w:rPr/>
        <w:t>教学环节分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61"/>
        <w:gridCol w:w="796"/>
        <w:gridCol w:w="900"/>
        <w:gridCol w:w="1980"/>
        <w:gridCol w:w="1423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类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时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时比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ins w:id="594" w:author="island" w:date="2009-05-19T17:17:00Z">
              <w:r>
                <w:rPr>
                  <w:rFonts w:cs="宋体;SimSun" w:ascii="宋体;SimSun" w:hAnsi="宋体;SimSun"/>
                  <w:b/>
                  <w:sz w:val="18"/>
                  <w:szCs w:val="18"/>
                </w:rPr>
                <w:t>2</w:t>
              </w:r>
            </w:ins>
            <w:r>
              <w:rPr>
                <w:rFonts w:cs="宋体;SimSun" w:ascii="宋体;SimSun" w:hAnsi="宋体;SimSun"/>
                <w:b/>
                <w:sz w:val="18"/>
                <w:szCs w:val="18"/>
              </w:rPr>
              <w:t>5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95" w:author="island" w:date="2009-05-19T15:58:00Z">
              <w:r>
                <w:rPr>
                  <w:rFonts w:cs="宋体;SimSun" w:ascii="宋体;SimSun" w:hAnsi="宋体;SimSun"/>
                  <w:sz w:val="18"/>
                  <w:szCs w:val="18"/>
                </w:rPr>
                <w:t>534</w:t>
              </w:r>
            </w:ins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96" w:author="island" w:date="2009-05-19T15:58:00Z">
              <w:r>
                <w:rPr>
                  <w:rFonts w:cs="宋体;SimSun" w:ascii="宋体;SimSun" w:hAnsi="宋体;SimSun"/>
                  <w:sz w:val="18"/>
                  <w:szCs w:val="18"/>
                </w:rPr>
                <w:t>23</w:t>
              </w:r>
            </w:ins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597" w:author="island" w:date="2009-05-19T15:59:00Z">
              <w:r>
                <w:rPr>
                  <w:rFonts w:ascii="宋体;SimSun" w:hAnsi="宋体;SimSun" w:cs="宋体;SimSun"/>
                  <w:sz w:val="18"/>
                  <w:szCs w:val="18"/>
                </w:rPr>
                <w:delText>（公共基础课比例）</w:delText>
              </w:r>
            </w:del>
            <w:ins w:id="598" w:author="island" w:date="2009-05-19T15:59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r>
              <w:rPr>
                <w:rFonts w:cs="宋体;SimSun" w:ascii="宋体;SimSun" w:hAnsi="宋体;SimSun"/>
                <w:sz w:val="18"/>
                <w:szCs w:val="18"/>
              </w:rPr>
              <w:t>2.88</w:t>
            </w:r>
            <w:ins w:id="599" w:author="island" w:date="2009-05-19T15:59:00Z">
              <w:r>
                <w:rPr>
                  <w:rFonts w:cs="宋体;SimSun" w:ascii="宋体;SimSun" w:hAnsi="宋体;SimSun"/>
                  <w:sz w:val="18"/>
                  <w:szCs w:val="18"/>
                </w:rPr>
                <w:t>%</w:t>
              </w:r>
            </w:ins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del w:id="600" w:author="island" w:date="2009-05-19T15:59:00Z">
              <w:r>
                <w:rPr>
                  <w:rFonts w:ascii="宋体;SimSun" w:hAnsi="宋体;SimSun" w:cs="宋体;SimSun"/>
                  <w:sz w:val="18"/>
                  <w:szCs w:val="18"/>
                </w:rPr>
                <w:delText>（必修课比例）</w:delText>
              </w:r>
            </w:del>
            <w:ins w:id="601" w:author="island" w:date="2009-05-19T15:59:00Z">
              <w:r>
                <w:rPr>
                  <w:rFonts w:cs="宋体;SimSun" w:ascii="宋体;SimSun" w:hAnsi="宋体;SimSun"/>
                  <w:sz w:val="18"/>
                  <w:szCs w:val="18"/>
                </w:rPr>
                <w:t>90%</w:t>
              </w:r>
            </w:ins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ins w:id="602" w:author="island" w:date="2009-05-19T15:58:00Z">
              <w:r>
                <w:rPr>
                  <w:rFonts w:cs="宋体;SimSun" w:ascii="宋体;SimSun" w:hAnsi="宋体;SimSun"/>
                  <w:b w:val="false"/>
                  <w:sz w:val="18"/>
                  <w:szCs w:val="18"/>
                </w:rPr>
                <w:t>11</w:t>
              </w:r>
            </w:ins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del w:id="603" w:author="island" w:date="2009-05-19T15:59:00Z">
              <w:r>
                <w:rPr>
                  <w:rFonts w:ascii="宋体;SimSun" w:hAnsi="宋体;SimSun" w:cs="宋体;SimSun"/>
                  <w:sz w:val="18"/>
                  <w:szCs w:val="18"/>
                </w:rPr>
                <w:delText>（学科基础课比例）</w:delText>
              </w:r>
            </w:del>
            <w:ins w:id="604" w:author="island" w:date="2009-05-19T15:59:00Z">
              <w:r>
                <w:rPr>
                  <w:rFonts w:cs="宋体;SimSun" w:ascii="宋体;SimSun" w:hAnsi="宋体;SimSun"/>
                  <w:sz w:val="18"/>
                  <w:szCs w:val="18"/>
                </w:rPr>
                <w:t>4</w:t>
              </w:r>
            </w:ins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ins w:id="605" w:author="island" w:date="2009-05-19T15:59:00Z">
              <w:r>
                <w:rPr>
                  <w:rFonts w:cs="宋体;SimSun" w:ascii="宋体;SimSun" w:hAnsi="宋体;SimSun"/>
                  <w:sz w:val="18"/>
                  <w:szCs w:val="18"/>
                </w:rPr>
                <w:t>%</w:t>
              </w:r>
            </w:ins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（含方向课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ins w:id="606" w:author="island" w:date="2009-05-19T15:58:00Z">
              <w:r>
                <w:rPr>
                  <w:rFonts w:cs="宋体;SimSun" w:ascii="宋体;SimSun" w:hAnsi="宋体;SimSun"/>
                  <w:b w:val="false"/>
                  <w:sz w:val="18"/>
                  <w:szCs w:val="18"/>
                </w:rPr>
                <w:t>680</w:t>
              </w:r>
            </w:ins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del w:id="607" w:author="island" w:date="2009-05-19T15:59:00Z">
              <w:r>
                <w:rPr>
                  <w:rFonts w:ascii="宋体;SimSun" w:hAnsi="宋体;SimSun" w:cs="宋体;SimSun"/>
                  <w:sz w:val="18"/>
                  <w:szCs w:val="18"/>
                </w:rPr>
                <w:delText>（专业课比例）</w:delText>
              </w:r>
            </w:del>
            <w:ins w:id="608" w:author="island" w:date="2009-05-19T15:59:00Z">
              <w:r>
                <w:rPr>
                  <w:rFonts w:cs="宋体;SimSun" w:ascii="宋体;SimSun" w:hAnsi="宋体;SimSun"/>
                  <w:sz w:val="18"/>
                  <w:szCs w:val="18"/>
                </w:rPr>
                <w:t>2</w:t>
              </w:r>
            </w:ins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  <w:ins w:id="609" w:author="island" w:date="2009-05-19T15:59:00Z">
              <w:r>
                <w:rPr>
                  <w:rFonts w:cs="宋体;SimSun" w:ascii="宋体;SimSun" w:hAnsi="宋体;SimSun"/>
                  <w:sz w:val="18"/>
                  <w:szCs w:val="18"/>
                </w:rPr>
                <w:t>%</w:t>
              </w:r>
            </w:ins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del w:id="610" w:author="island" w:date="2009-05-19T16:00:00Z">
              <w:r>
                <w:rPr>
                  <w:rFonts w:ascii="宋体;SimSun" w:hAnsi="宋体;SimSun" w:cs="宋体;SimSun"/>
                  <w:sz w:val="18"/>
                  <w:szCs w:val="18"/>
                </w:rPr>
                <w:delText>（公共基础课比例）</w:delText>
              </w:r>
            </w:del>
            <w:ins w:id="611" w:author="island" w:date="2009-05-19T16:00:00Z">
              <w:r>
                <w:rPr>
                  <w:rFonts w:cs="宋体;SimSun" w:ascii="宋体;SimSun" w:hAnsi="宋体;SimSun"/>
                  <w:sz w:val="18"/>
                  <w:szCs w:val="18"/>
                </w:rPr>
                <w:t>37.5%</w:t>
              </w:r>
            </w:ins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del w:id="612" w:author="island" w:date="2009-05-19T16:00:00Z">
              <w:r>
                <w:rPr>
                  <w:rFonts w:ascii="宋体;SimSun" w:hAnsi="宋体;SimSun" w:cs="宋体;SimSun"/>
                  <w:sz w:val="18"/>
                  <w:szCs w:val="18"/>
                </w:rPr>
                <w:delText>（选修课比例）</w:delText>
              </w:r>
            </w:del>
            <w:ins w:id="613" w:author="island" w:date="2009-05-19T16:00:00Z">
              <w:r>
                <w:rPr>
                  <w:rFonts w:cs="宋体;SimSun" w:ascii="宋体;SimSun" w:hAnsi="宋体;SimSun"/>
                  <w:sz w:val="18"/>
                  <w:szCs w:val="18"/>
                </w:rPr>
                <w:t>10%</w:t>
              </w:r>
            </w:ins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del w:id="614" w:author="island" w:date="2009-05-19T16:00:00Z">
              <w:r>
                <w:rPr>
                  <w:rFonts w:ascii="宋体;SimSun" w:hAnsi="宋体;SimSun" w:cs="宋体;SimSun"/>
                  <w:sz w:val="18"/>
                  <w:szCs w:val="18"/>
                </w:rPr>
                <w:delText>（专业课比例）</w:delText>
              </w:r>
            </w:del>
            <w:ins w:id="615" w:author="island" w:date="2009-05-19T16:00:00Z">
              <w:r>
                <w:rPr>
                  <w:rFonts w:cs="宋体;SimSun" w:ascii="宋体;SimSun" w:hAnsi="宋体;SimSun"/>
                  <w:sz w:val="18"/>
                  <w:szCs w:val="18"/>
                </w:rPr>
                <w:t>62.5%</w:t>
              </w:r>
            </w:ins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类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学分比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ins w:id="616" w:author="island" w:date="2009-05-19T16:00:00Z">
              <w:r>
                <w:rPr>
                  <w:rFonts w:cs="宋体;SimSun" w:ascii="宋体;SimSun" w:hAnsi="宋体;SimSun"/>
                  <w:b/>
                  <w:sz w:val="18"/>
                  <w:szCs w:val="18"/>
                </w:rPr>
                <w:t>1</w:t>
              </w:r>
            </w:ins>
            <w:r>
              <w:rPr>
                <w:rFonts w:cs="宋体;SimSun" w:ascii="宋体;SimSun" w:hAnsi="宋体;SimSun"/>
                <w:b/>
                <w:sz w:val="18"/>
                <w:szCs w:val="18"/>
              </w:rPr>
              <w:t>88.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ins w:id="617" w:author="island" w:date="2009-05-19T16:00:00Z">
              <w:r>
                <w:rPr>
                  <w:rFonts w:cs="宋体;SimSun" w:ascii="宋体;SimSun" w:hAnsi="宋体;SimSun"/>
                  <w:b w:val="false"/>
                  <w:sz w:val="18"/>
                  <w:szCs w:val="18"/>
                </w:rPr>
                <w:t>1</w:t>
              </w:r>
            </w:ins>
            <w:r>
              <w:rPr>
                <w:rFonts w:cs="宋体;SimSun" w:ascii="宋体;SimSun" w:hAnsi="宋体;SimSun"/>
                <w:sz w:val="18"/>
                <w:szCs w:val="18"/>
              </w:rPr>
              <w:t>41.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ins w:id="618" w:author="island" w:date="2009-05-19T16:00:00Z">
              <w:r>
                <w:rPr>
                  <w:rFonts w:cs="宋体;SimSun" w:ascii="宋体;SimSun" w:hAnsi="宋体;SimSun"/>
                  <w:sz w:val="18"/>
                  <w:szCs w:val="18"/>
                </w:rPr>
                <w:t>%</w:t>
              </w:r>
            </w:ins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验、上机、实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ins w:id="619" w:author="island" w:date="2009-05-19T16:00:00Z">
              <w:r>
                <w:rPr>
                  <w:rFonts w:cs="宋体;SimSun" w:ascii="宋体;SimSun" w:hAnsi="宋体;SimSun"/>
                  <w:sz w:val="18"/>
                  <w:szCs w:val="18"/>
                </w:rPr>
                <w:t>7</w:t>
              </w:r>
            </w:ins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ins w:id="620" w:author="island" w:date="2009-05-19T16:00:00Z">
              <w:r>
                <w:rPr>
                  <w:rFonts w:cs="宋体;SimSun" w:ascii="宋体;SimSun" w:hAnsi="宋体;SimSun"/>
                  <w:sz w:val="18"/>
                  <w:szCs w:val="18"/>
                </w:rPr>
                <w:t>%</w:t>
              </w:r>
            </w:ins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ins w:id="621" w:author="island" w:date="2009-05-19T16:00:00Z">
              <w:r>
                <w:rPr>
                  <w:rFonts w:cs="宋体;SimSun" w:ascii="宋体;SimSun" w:hAnsi="宋体;SimSun"/>
                  <w:sz w:val="18"/>
                  <w:szCs w:val="18"/>
                </w:rPr>
                <w:t>22</w:t>
              </w:r>
            </w:ins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ins w:id="622" w:author="island" w:date="2009-05-19T16:00:00Z">
              <w:r>
                <w:rPr>
                  <w:rFonts w:cs="宋体;SimSun" w:ascii="宋体;SimSun" w:hAnsi="宋体;SimSun"/>
                  <w:sz w:val="18"/>
                  <w:szCs w:val="18"/>
                </w:rPr>
                <w:t>11.</w:t>
              </w:r>
            </w:ins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ins w:id="623" w:author="island" w:date="2009-05-19T16:00:00Z">
              <w:r>
                <w:rPr>
                  <w:rFonts w:cs="宋体;SimSun" w:ascii="宋体;SimSun" w:hAnsi="宋体;SimSun"/>
                  <w:sz w:val="18"/>
                  <w:szCs w:val="18"/>
                </w:rPr>
                <w:t>%</w:t>
              </w:r>
            </w:ins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ins w:id="624" w:author="island" w:date="2009-05-19T16:00:00Z">
              <w:r>
                <w:rPr>
                  <w:rFonts w:cs="宋体;SimSun" w:ascii="宋体;SimSun" w:hAnsi="宋体;SimSun"/>
                  <w:sz w:val="18"/>
                  <w:szCs w:val="18"/>
                </w:rPr>
                <w:t>4.</w:t>
              </w:r>
            </w:ins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ins w:id="625" w:author="island" w:date="2009-05-19T16:00:00Z">
              <w:r>
                <w:rPr>
                  <w:rFonts w:cs="宋体;SimSun" w:ascii="宋体;SimSun" w:hAnsi="宋体;SimSun"/>
                  <w:b w:val="false"/>
                  <w:sz w:val="18"/>
                  <w:szCs w:val="18"/>
                </w:rPr>
                <w:t>%</w:t>
              </w:r>
            </w:ins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华文新魏;宋体" w:hAnsi="华文新魏;宋体" w:eastAsia="华文新魏;宋体"/>
          <w:sz w:val="24"/>
          <w:u w:val="single"/>
        </w:rPr>
      </w:pPr>
      <w:r>
        <w:rPr>
          <w:rFonts w:eastAsia="华文新魏;宋体" w:ascii="华文新魏;宋体" w:hAnsi="华文新魏;宋体"/>
          <w:sz w:val="24"/>
          <w:u w:val="single"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九、其它要求：</w:t>
      </w:r>
    </w:p>
    <w:p>
      <w:pPr>
        <w:pStyle w:val="Normal"/>
        <w:spacing w:lineRule="exact" w:line="400"/>
        <w:ind w:firstLine="315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kern w:val="0"/>
        </w:rPr>
        <w:t>形势与政策</w:t>
      </w:r>
      <w:r>
        <w:rPr>
          <w:rFonts w:ascii="宋体;SimSun" w:hAnsi="宋体;SimSun" w:cs="宋体;SimSun"/>
          <w:color w:val="000000"/>
        </w:rPr>
        <w:t xml:space="preserve"> 》</w:t>
      </w:r>
      <w:r>
        <w:rPr>
          <w:rFonts w:ascii="宋体;SimSun" w:hAnsi="宋体;SimSun" w:cs="宋体;SimSun"/>
          <w:color w:val="000000"/>
          <w:kern w:val="0"/>
        </w:rPr>
        <w:t>课程，平均每学期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学时，一般按专题进行，在第七学期末考核，计</w:t>
      </w:r>
      <w:r>
        <w:rPr>
          <w:rFonts w:cs="宋体;SimSun" w:ascii="宋体;SimSun" w:hAnsi="宋体;SimSun"/>
          <w:color w:val="000000"/>
          <w:kern w:val="0"/>
        </w:rPr>
        <w:t>2.0</w:t>
      </w:r>
      <w:r>
        <w:rPr>
          <w:rFonts w:ascii="宋体;SimSun" w:hAnsi="宋体;SimSun" w:cs="宋体;SimSun"/>
          <w:color w:val="000000"/>
          <w:kern w:val="0"/>
        </w:rPr>
        <w:t>课外学分，其具体由学工处负责组织落实。 公益劳动：一周，计入</w:t>
      </w:r>
      <w:r>
        <w:rPr>
          <w:rFonts w:cs="宋体;SimSun" w:ascii="宋体;SimSun" w:hAnsi="宋体;SimSun"/>
          <w:color w:val="000000"/>
          <w:kern w:val="0"/>
        </w:rPr>
        <w:t>1.0</w:t>
      </w:r>
      <w:r>
        <w:rPr>
          <w:rFonts w:ascii="宋体;SimSun" w:hAnsi="宋体;SimSun" w:cs="宋体;SimSun"/>
          <w:color w:val="000000"/>
          <w:kern w:val="0"/>
        </w:rPr>
        <w:t>课外学分，具体由各系学工办负责组织落实。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2002357"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20"/>
        <w:jc w:val="left"/>
        <w:rPr/>
      </w:pPr>
      <w:ins w:id="626" w:author="微软用户" w:date="2009-04-22T10:45:00Z">
        <w:r>
          <w:rPr/>
          <w:t>专业负责人</w:t>
        </w:r>
      </w:ins>
      <w:del w:id="627" w:author="微软用户" w:date="2009-04-22T10:45:00Z">
        <w:r>
          <w:rPr/>
          <w:delText>学院院长</w:delText>
        </w:r>
      </w:del>
      <w:r>
        <w:rPr/>
        <w:t>（签字）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r>
        <w:rPr/>
        <w:t>系主任（签字）</w:t>
      </w:r>
      <w:r>
        <w:rPr>
          <w:rFonts w:eastAsia="Times New Roman"/>
        </w:rPr>
        <w:t xml:space="preserve">                                      </w:t>
      </w:r>
      <w:ins w:id="628" w:author="微软用户" w:date="2009-04-22T10:45:00Z">
        <w:r>
          <w:rPr>
            <w:rFonts w:eastAsia="Times New Roman"/>
          </w:rPr>
          <w:t xml:space="preserve">  </w:t>
        </w:r>
      </w:ins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420"/>
        <w:jc w:val="left"/>
        <w:rPr/>
      </w:pPr>
      <w:r>
        <w:rPr/>
      </w:r>
    </w:p>
    <w:p>
      <w:pPr>
        <w:pStyle w:val="Normal"/>
        <w:spacing w:lineRule="exact" w:line="400"/>
        <w:ind w:firstLine="420"/>
        <w:jc w:val="left"/>
        <w:rPr/>
      </w:pPr>
      <w:ins w:id="629" w:author="微软用户" w:date="2009-04-22T10:45:00Z">
        <w:r>
          <w:rPr/>
          <w:t>学院院长</w:t>
        </w:r>
      </w:ins>
      <w:del w:id="630" w:author="微软用户" w:date="2009-04-22T10:45:00Z">
        <w:r>
          <w:rPr/>
          <w:delText>专业负责人</w:delText>
        </w:r>
      </w:del>
      <w:r>
        <w:rPr/>
        <w:t>（签字）</w:t>
      </w:r>
      <w:r>
        <w:rPr>
          <w:rFonts w:eastAsia="Times New Roman"/>
        </w:rPr>
        <w:t xml:space="preserve">                                  </w:t>
      </w:r>
      <w:ins w:id="631" w:author="微软用户" w:date="2009-04-22T10:45:00Z">
        <w:r>
          <w:rPr>
            <w:rFonts w:eastAsia="Times New Roman"/>
          </w:rPr>
          <w:t xml:space="preserve">    </w:t>
        </w:r>
      </w:ins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eastAsia="黑体;SimHei" w:cs="Symbo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b w:val="false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标题三"/>
    <w:next w:val="Style17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  <w:jc w:val="both"/>
    </w:pPr>
    <w:rPr>
      <w:sz w:val="21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200"/>
      <w:outlineLvl w:val="9"/>
    </w:pPr>
    <w:rPr/>
  </w:style>
  <w:style w:type="paragraph" w:styleId="3">
    <w:name w:val="样式3"/>
    <w:basedOn w:val="Normal"/>
    <w:qFormat/>
    <w:pPr>
      <w:ind w:firstLine="20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">
    <w:name w:val="样式2"/>
    <w:basedOn w:val="Normal"/>
    <w:qFormat/>
    <w:pPr/>
    <w:rPr>
      <w:rFonts w:ascii="黑体;SimHei" w:hAnsi="黑体;SimHei" w:eastAsia="黑体;SimHei" w:cs="宋体;SimSun"/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宋体;SimSun" w:hAnsi="宋体;SimSun" w:cs="宋体;SimSun"/>
      <w:b/>
      <w:bCs/>
      <w:sz w:val="18"/>
      <w:szCs w:val="22"/>
    </w:rPr>
  </w:style>
  <w:style w:type="paragraph" w:styleId="22">
    <w:name w:val="正文文本缩进 2"/>
    <w:basedOn w:val="Normal"/>
    <w:qFormat/>
    <w:pPr>
      <w:spacing w:lineRule="exact" w:line="400"/>
      <w:ind w:firstLine="420"/>
    </w:pPr>
    <w:rPr>
      <w:color w:val="FF0000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2:00Z</dcterms:created>
  <dc:creator>微软用户</dc:creator>
  <dc:description/>
  <cp:keywords/>
  <dc:language>en-US</dc:language>
  <cp:lastModifiedBy>island</cp:lastModifiedBy>
  <cp:lastPrinted>2009-05-19T16:01:00Z</cp:lastPrinted>
  <dcterms:modified xsi:type="dcterms:W3CDTF">2010-04-27T01:41:00Z</dcterms:modified>
  <cp:revision>401</cp:revision>
  <dc:subject/>
  <dc:title>2006级本科经管与文科类培养计划</dc:title>
</cp:coreProperties>
</file>