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center"/>
        <w:rPr>
          <w:rFonts w:ascii="宋体" w:hAnsi="宋体" w:cs="宋体"/>
          <w:b/>
          <w:b/>
          <w:bCs/>
          <w:color w:val="FF0000"/>
          <w:spacing w:val="-60"/>
          <w:w w:val="80"/>
          <w:kern w:val="2"/>
          <w:sz w:val="80"/>
          <w:szCs w:val="80"/>
        </w:rPr>
      </w:pPr>
      <w:r>
        <w:rPr>
          <w:rFonts w:cs="宋体" w:ascii="宋体" w:hAnsi="宋体"/>
          <w:b/>
          <w:bCs/>
          <w:color w:val="FF0000"/>
          <w:spacing w:val="-60"/>
          <w:w w:val="80"/>
          <w:kern w:val="2"/>
          <w:sz w:val="80"/>
          <w:szCs w:val="80"/>
        </w:rPr>
      </w:r>
    </w:p>
    <w:p>
      <w:pPr>
        <w:pStyle w:val="Normal"/>
        <w:tabs>
          <w:tab w:val="clear" w:pos="420"/>
          <w:tab w:val="left" w:pos="315" w:leader="none"/>
        </w:tabs>
        <w:ind w:right="540" w:hanging="0"/>
        <w:rPr>
          <w:rFonts w:ascii="仿宋_GB2312" w:hAnsi="仿宋_GB2312" w:eastAsia="仿宋_GB2312" w:cs="宋体"/>
          <w:b/>
          <w:b/>
          <w:bCs/>
          <w:color w:val="000000"/>
          <w:spacing w:val="-56"/>
          <w:w w:val="80"/>
          <w:kern w:val="2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color w:val="000000"/>
          <w:spacing w:val="-56"/>
          <w:w w:val="80"/>
          <w:kern w:val="2"/>
          <w:sz w:val="48"/>
          <w:szCs w:val="48"/>
        </w:rPr>
      </w:r>
    </w:p>
    <w:p>
      <w:pPr>
        <w:pStyle w:val="Normal"/>
        <w:spacing w:lineRule="exact" w:line="560"/>
        <w:ind w:right="31" w:hanging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56"/>
          <w:w w:val="80"/>
          <w:kern w:val="2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000000"/>
          <w:spacing w:val="-56"/>
          <w:w w:val="80"/>
          <w:kern w:val="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党员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学校党委召开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会议，审议新发展党员和预备党员转正事项，决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同意吸收率欢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中共预备党员，预备期从党支部大会表决通过之日起算；同意罗自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按期转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机电工程学院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学生魏健东已向党组织讲清入党相关材料情况，家庭所在地居委会已开具政审材料，入党材料齐全、符合发展要求，机电工程学院党总支综合考察认为该同志品行良好，学习成绩优异。会议同意吸收魏健东为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委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议通过新发展党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委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议通过预备党员转正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党委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3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次会议通过新发展党员名单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电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7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兴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沙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8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士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志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6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厚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伟伟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超强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家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5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崇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健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汽车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通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6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新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常胜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汽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商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汪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7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邓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夏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俊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梁媛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程俊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土木建筑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龙晓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孙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董正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胡淑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惠铭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苗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7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睿霞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4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严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生物与制药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杨毅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熊银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黎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制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树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制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艺术设计与传媒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雅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字媒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嘉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钰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肖守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徐欣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硕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亚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苗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增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柯子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胡添龙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亚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谢莹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霍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曹本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曹春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谢轩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文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外国语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824"/>
        <w:gridCol w:w="2040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黄小桐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万银银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田依卓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5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甜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建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苏梦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肖诗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马梦玲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田金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8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谭鸿奕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家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梦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4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信息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5"/>
        <w:gridCol w:w="705"/>
        <w:gridCol w:w="1935"/>
        <w:gridCol w:w="435"/>
        <w:gridCol w:w="1275"/>
        <w:gridCol w:w="675"/>
        <w:gridCol w:w="630"/>
        <w:gridCol w:w="2234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静舒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唐紫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子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仰星星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郑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4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韩志远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佳鳌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澎湃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党委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3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次会议通过转正党员名单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电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生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自宝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隆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枫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聪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麒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4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孝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向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佳裕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致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职工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549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工作办公室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汽车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罗雨诗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雅琪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汽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6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家运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汽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田博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届毕业生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生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杨耕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毛雨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沈昌政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梅家瑞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6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苏金豫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羿芬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吴佳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邓李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洪锦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4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黄雅琪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孟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姚秘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叶紫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>
          <w:trHeight w:val="23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彭琼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营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吴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梅媛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教职工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4"/>
        <w:gridCol w:w="705"/>
        <w:gridCol w:w="1974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学生工作办公室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雷立帆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学生工作办公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土木建筑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峻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徐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城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朱雅菊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杨田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造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潘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生物与制药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吴佑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守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制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煜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制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邓亮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化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玥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生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艺术设计与传媒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0"/>
        <w:gridCol w:w="2119"/>
        <w:gridCol w:w="498"/>
        <w:gridCol w:w="1463"/>
        <w:gridCol w:w="765"/>
        <w:gridCol w:w="2130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褚晓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丁媛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文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广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彭昌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佘梦研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陶芷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吴谦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徐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文彬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觉传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玉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露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程殊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春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佳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郑国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洁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环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孙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广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弟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网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亚豪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陈璐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届毕业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国语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生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马梓婕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胡学颖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祁忠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袁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汪微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4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钟子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喻雨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7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汪童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8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彭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9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丽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4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慧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胡梦瑶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教职工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75"/>
        <w:gridCol w:w="2389"/>
        <w:gridCol w:w="498"/>
        <w:gridCol w:w="1493"/>
        <w:gridCol w:w="780"/>
        <w:gridCol w:w="1914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汪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学行政办公室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梅钰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学生工作办公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信息工程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甘宇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兴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清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周颖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金鑫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伟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彭昊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祁睿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宋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测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徐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罗佳奇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测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5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晓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田惠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从越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马宇翔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灯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王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刘玉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余佳慧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梅丽红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3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段庭菊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马克思主义学院党总支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5"/>
        <w:gridCol w:w="2051"/>
        <w:gridCol w:w="498"/>
        <w:gridCol w:w="1665"/>
        <w:gridCol w:w="705"/>
        <w:gridCol w:w="1818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胡晓羽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教师</w:t>
            </w:r>
          </w:p>
        </w:tc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70911B</dc:creator>
  <dc:description/>
  <dc:language>en-US</dc:language>
  <cp:lastModifiedBy>Administrator</cp:lastModifiedBy>
  <cp:lastPrinted>2018-12-06T09:07:00Z</cp:lastPrinted>
  <dcterms:modified xsi:type="dcterms:W3CDTF">2019-01-26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