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" w:hAnsi="仿宋_GB2312" w:eastAsia="仿宋_GB2312"/>
          <w:b/>
          <w:b/>
          <w:bCs w:val="false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 w:val="false"/>
          <w:sz w:val="44"/>
          <w:szCs w:val="44"/>
          <w:lang w:eastAsia="zh-CN"/>
        </w:rPr>
        <w:t>外语系团学联相关制度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会是部门布置工作，商讨问题，总结经验和决策的重要方式。为确保会议有组织、有领导地进行，提高会议效率，特制定如下制度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主席团例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席团每周召开一次主席团例会，研讨团学联的整体工作，对团学联的相关问题进行总结提出建议并做出计划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会时间与地点固定，开会前不作通知。如遇特殊情况不需开会由秘书长通知与会人员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时长一般</w:t>
      </w:r>
      <w:r>
        <w:rPr>
          <w:rFonts w:eastAsia="仿宋_GB2312" w:ascii="仿宋_GB2312" w:hAnsi="仿宋_GB2312"/>
          <w:sz w:val="24"/>
        </w:rPr>
        <w:t>30-4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加人员：</w:t>
      </w:r>
      <w:r>
        <w:rPr>
          <w:rFonts w:ascii="仿宋_GB2312" w:hAnsi="仿宋_GB2312" w:eastAsia="仿宋_GB2312"/>
          <w:sz w:val="24"/>
        </w:rPr>
        <w:t>团总支书记、团总支副书记、主席、副主席、秘书处、办公室（如有必要可邀请相关职能部门的部长参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团学联例会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副部长级以上人员参加的会议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两周一次例会，各部门口头陈述前期该部门的工作情况，活动进展情况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并分配下阶段各部门的工作任务，必要时需上交书面文字，如有大型活动需交代活动的整个流程并明确分布各部门活动职责。例会包括部门发言时间和自由讨论时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会时间和地点在每学期初确定，开会前不作通知。如遇特殊情况不需开会有秘书处通知各部门部长，由部长通知各部门副部长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时长一般</w:t>
      </w:r>
      <w:r>
        <w:rPr>
          <w:rFonts w:eastAsia="仿宋_GB2312" w:ascii="仿宋_GB2312" w:hAnsi="仿宋_GB2312"/>
          <w:sz w:val="24"/>
        </w:rPr>
        <w:t>45-6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加人员：</w:t>
      </w:r>
      <w:r>
        <w:rPr>
          <w:rFonts w:ascii="仿宋_GB2312" w:hAnsi="仿宋_GB2312" w:eastAsia="仿宋_GB2312"/>
          <w:sz w:val="24"/>
        </w:rPr>
        <w:t>主席团全体成员、各部门部长及副部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有特殊情况可以邀请团学联指导老师参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团学联大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学联大会每学期</w:t>
      </w:r>
      <w:r>
        <w:rPr>
          <w:rFonts w:ascii="仿宋_GB2312" w:hAnsi="仿宋_GB2312" w:eastAsia="仿宋_GB2312"/>
          <w:sz w:val="24"/>
          <w:lang w:eastAsia="zh-CN"/>
        </w:rPr>
        <w:t>根据需要来召开几次</w:t>
      </w:r>
      <w:r>
        <w:rPr>
          <w:rFonts w:ascii="仿宋_GB2312" w:hAnsi="仿宋_GB2312" w:eastAsia="仿宋_GB2312"/>
          <w:sz w:val="24"/>
        </w:rPr>
        <w:t>，时间地点有主席团例会集体决定。主要会议内容是由主席团总结该月活动情况并讨论我系其它活动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时长一般</w:t>
      </w:r>
      <w:r>
        <w:rPr>
          <w:rFonts w:eastAsia="仿宋_GB2312" w:ascii="仿宋_GB2312" w:hAnsi="仿宋_GB2312"/>
          <w:sz w:val="24"/>
        </w:rPr>
        <w:t>60-9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加人员：</w:t>
      </w:r>
      <w:r>
        <w:rPr>
          <w:rFonts w:ascii="仿宋_GB2312" w:hAnsi="仿宋_GB2312" w:eastAsia="仿宋_GB2312"/>
          <w:sz w:val="24"/>
        </w:rPr>
        <w:t>学生工作办公室全体辅导员、团学联全体成员、各班班长、团支书、学习委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部门例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各部门部长定期召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根据会议议程听取干事汇报工作情况，对部门内部工作进行总结，并布置部门下阶段工作。秘书处做会议记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部门的部门例会每学期不得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时长一般</w:t>
      </w:r>
      <w:r>
        <w:rPr>
          <w:rFonts w:eastAsia="仿宋_GB2312" w:ascii="仿宋_GB2312" w:hAnsi="仿宋_GB2312"/>
          <w:sz w:val="24"/>
        </w:rPr>
        <w:t>30-45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加人员：</w:t>
      </w:r>
      <w:r>
        <w:rPr>
          <w:rFonts w:ascii="仿宋_GB2312" w:hAnsi="仿宋_GB2312" w:eastAsia="仿宋_GB2312"/>
          <w:sz w:val="24"/>
        </w:rPr>
        <w:t>部长，副部长，助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有特殊情况可以邀请主席团人员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临时会议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遇突发事件主席团有权召开团学联临时会议，所有制度依照团学联例会制度执行，望相关人员积极配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会议制度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会议组织者应充分做好会前准备工作。除例会外，需召开紧急会议必须确保通知到个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会议组织者应拟定科学的会议程序，既表达充分又简明扼要，反对滥开会、开长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凡会议无指定主持人的，由与会成员中职务较高者主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部门会议是学生干部履行职责、参与管理和决策的重要途径，全体与会成员必须高度重视，应认真听讲、踊跃发言，不得进行与会议无关的其他事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参加会议的成员不得迟到、早退、缺席。不能参加者须提前向会议召集人书面请假，不得由他人代请。请假者获批准后方可不到会。会前未请假或请假未批准者迟到达十分钟者视迟到处理，未到者视旷会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每次会议由召集人或主持人指定专人负责考勤，与会者均要求签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与会人员必须穿戴整齐，提前到场，并自觉到签到处签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开会时保持会场安静，尊重他人，当有人发言时不得私自交谈议论；会议时不得交头接耳，有意见者在讨论时间再提出意见；自觉关闭手机或调成振动，与会者在无特殊情况下不许接听电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会议结束后，会议组织者应保证会场清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会议纪要和总结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次会议由召集人或主持人指定人员负责做好记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重要议题讨论和决策的会议应形成会议纪要，并提交存档（含书面和电子文档）。其他会议一般应作好会议小结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72" w:hanging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本制度自二</w:t>
      </w:r>
      <w:r>
        <w:rPr>
          <w:rFonts w:ascii="宋体" w:hAnsi="宋体" w:cs="宋体"/>
          <w:sz w:val="24"/>
        </w:rPr>
        <w:t>〇〇八</w:t>
      </w:r>
      <w:r>
        <w:rPr>
          <w:rFonts w:ascii="仿宋_GB2312" w:hAnsi="仿宋_GB2312" w:eastAsia="仿宋_GB2312"/>
          <w:sz w:val="24"/>
        </w:rPr>
        <w:t>年五月一日起生效，最终解释权归</w:t>
      </w:r>
      <w:r>
        <w:rPr>
          <w:rFonts w:ascii="仿宋_GB2312" w:hAnsi="仿宋_GB2312" w:eastAsia="仿宋_GB2312"/>
          <w:sz w:val="24"/>
          <w:lang w:eastAsia="zh-CN"/>
        </w:rPr>
        <w:t>外语</w:t>
      </w:r>
      <w:r>
        <w:rPr>
          <w:rFonts w:ascii="仿宋_GB2312" w:hAnsi="仿宋_GB2312" w:eastAsia="仿宋_GB2312"/>
          <w:sz w:val="24"/>
        </w:rPr>
        <w:t>系团学联。如有意见，讨论后可修改补充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                            </w:t>
      </w:r>
      <w:r>
        <w:rPr>
          <w:rFonts w:ascii="仿宋_GB2312" w:hAnsi="仿宋_GB2312" w:eastAsia="仿宋_GB2312"/>
          <w:b/>
          <w:sz w:val="24"/>
          <w:lang w:eastAsia="zh-CN"/>
        </w:rPr>
        <w:t>外语</w:t>
      </w:r>
      <w:r>
        <w:rPr>
          <w:rFonts w:ascii="仿宋_GB2312" w:hAnsi="仿宋_GB2312" w:eastAsia="仿宋_GB2312"/>
          <w:b/>
          <w:sz w:val="24"/>
        </w:rPr>
        <w:t>系团学联</w:t>
      </w:r>
    </w:p>
    <w:p>
      <w:pPr>
        <w:pStyle w:val="Normal"/>
        <w:ind w:right="206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八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13:00Z</dcterms:created>
  <dc:creator>DELL</dc:creator>
  <dc:description/>
  <dc:language>en-US</dc:language>
  <cp:lastModifiedBy>Administrator</cp:lastModifiedBy>
  <dcterms:modified xsi:type="dcterms:W3CDTF">2013-12-02T11:00:57Z</dcterms:modified>
  <cp:revision>10</cp:revision>
  <dc:subject/>
  <dc:title>  外语系学生工作例会制度（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