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试卷袋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课程考试结束后，试卷及成绩必须在三个工作日内交至系办。试卷装袋，请各位教师按以下程序规范操作，以便于工作顺利进行，谢谢合作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阅后的试卷要按学生自然班装订存放，装订时试卷按学生学号从小到大顺序叠放。随卷要附（按顺序装订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订（一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空白试卷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试题标准答案和评分标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课程考试试卷分析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生平时成绩考核表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场情况记录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成绩登记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命题计划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合订（二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封面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答题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合订只装袋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分析表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 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复查表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绩登记表；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5:00Z</dcterms:created>
  <dc:creator>微软用户</dc:creator>
  <dc:description/>
  <cp:keywords/>
  <dc:language>en-US</dc:language>
  <cp:lastModifiedBy>微软用户</cp:lastModifiedBy>
  <cp:lastPrinted>2009-03-26T10:51:00Z</cp:lastPrinted>
  <dcterms:modified xsi:type="dcterms:W3CDTF">2011-06-29T08:23:00Z</dcterms:modified>
  <cp:revision>45</cp:revision>
  <dc:subject/>
  <dc:title>试卷袋说明</dc:title>
</cp:coreProperties>
</file>