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外语系学生文明自律行为纠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实施办法细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贯彻党的方针路线，加强我系的学风、校风建设，进一步促进校园精神文明建设，维护校园秩序，提高学生自我管理、自我教育的素质、意识，外语系学生文明纠察小组经系学生工作部批准成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纠察对象：</w:t>
      </w:r>
      <w:r>
        <w:rPr>
          <w:rFonts w:ascii="宋体" w:hAnsi="宋体" w:cs="宋体"/>
          <w:sz w:val="28"/>
          <w:szCs w:val="28"/>
        </w:rPr>
        <w:t>全系学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纠察小组：</w:t>
      </w:r>
      <w:r>
        <w:rPr>
          <w:rFonts w:ascii="宋体" w:hAnsi="宋体" w:cs="宋体"/>
          <w:sz w:val="28"/>
          <w:szCs w:val="28"/>
        </w:rPr>
        <w:t>外语系团学联的主席团和各部门部长，共计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纠察小组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为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常和学生老师进行沟通，发现问题及时解决。注意工作方法，避免和学生发生正面的冲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身作则，认真负责，大胆管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有违纪或行为不文明的学生，要立即制止、纠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耐心劝阻，有理有据，坚持原则，讲究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拒不接受监督，并有意刁难者，及时报学生主管部门予以严肃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周例会要做好详细的会议记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纠察内容：</w:t>
      </w:r>
      <w:r>
        <w:rPr>
          <w:rFonts w:ascii="宋体" w:hAnsi="宋体" w:cs="宋体"/>
          <w:sz w:val="28"/>
          <w:szCs w:val="28"/>
        </w:rPr>
        <w:t>学生文明自律行为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以学生平时考勤、内务情况为主，考试行为并察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实施办法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学生文明纠察原则上是自理自治，对学生当中不文明的行为要及</w:t>
      </w:r>
      <w:r>
        <w:rPr>
          <w:rFonts w:ascii="宋体" w:hAnsi="宋体" w:cs="宋体"/>
          <w:sz w:val="28"/>
          <w:szCs w:val="28"/>
        </w:rPr>
        <w:t>时纠正、教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每个学生干部负责一个班，与班级班长相互联系，每周根据系生活部统计的外语系学生工作简报一览表，与班长一同对学生进行劝告、纠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定期在办公室</w:t>
      </w:r>
      <w:r>
        <w:rPr>
          <w:rFonts w:cs="宋体" w:ascii="宋体" w:hAnsi="宋体"/>
          <w:sz w:val="28"/>
          <w:szCs w:val="28"/>
        </w:rPr>
        <w:t>1101</w:t>
      </w:r>
      <w:r>
        <w:rPr>
          <w:rFonts w:ascii="宋体" w:hAnsi="宋体" w:cs="宋体"/>
          <w:sz w:val="28"/>
          <w:szCs w:val="28"/>
        </w:rPr>
        <w:t>开例会，将出错的学生集合一起，并且负责该班的学生干部与班长一起参加会议，由团学联主席团派人对其进行及时纠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不接受监督者、多次出错者交由系办公室学工办老师进行指导、教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对老师的教育、纠正仍是持无视态度者，将依据武汉理工大学华夏学院学生手册的相关规定予以处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本办法由外语系学生办公室负责解释。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汉理工大学华夏学院外语系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二〇一三年十月</w:t>
      </w:r>
      <w:r>
        <w:rPr>
          <w:b/>
          <w:bCs/>
          <w:sz w:val="28"/>
          <w:szCs w:val="28"/>
          <w:lang w:eastAsia="zh-CN"/>
        </w:rPr>
        <w:t>二十六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3-12-05T03:16:27Z</dcterms:modified>
  <cp:revision>3</cp:revision>
  <dc:subject/>
  <dc:title>外语系学生文明自律行为纠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