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度院级教学建设项目中期检查工作安排</w:t>
      </w:r>
    </w:p>
    <w:p>
      <w:pPr>
        <w:pStyle w:val="Style15"/>
        <w:spacing w:lineRule="exact" w:line="400"/>
        <w:ind w:hanging="0"/>
        <w:jc w:val="left"/>
        <w:rPr/>
      </w:pPr>
      <w:r>
        <w:rPr>
          <w:rFonts w:ascii="宋体;SimSun" w:hAnsi="宋体;SimSun" w:cs="宋体;SimSun"/>
          <w:b/>
          <w:sz w:val="24"/>
        </w:rPr>
        <w:t>一、工作内容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立项的项目（项目名单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进行中期检查。有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个项目，本次检查共计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个项目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项目申请延期建设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根据《教学建设项目阶段进展情况表》和《项目申报书》所确定的建设任务以及年度工作计划，检查项目是否按进度进行、阶段性成果以及在教学中取得的实际效果、存在的问题、项目经费执行情况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检查成员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丁成忠                秘书：邓珊珊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员：李猜、项金辉、梅建新、段奇法、陈冰泉、熊喆翔、宋显辉、单小梅、马玉龙、余庆华、吴汉梅、杜伦芳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检查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4"/>
        <w:gridCol w:w="2369"/>
        <w:gridCol w:w="18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济与管理系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成忠、吴汉梅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工程系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玉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两课部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庆华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系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伦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文与艺术系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梅建新、宋显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化学与制药工程系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金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电工程系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猜、陈冰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汽车工程系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小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木与建筑工程系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奇法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时间安排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  检查工作布置（第十五周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  检查结果反馈（第十六周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其他</w:t>
      </w:r>
    </w:p>
    <w:p>
      <w:pPr>
        <w:pStyle w:val="Normal"/>
        <w:spacing w:lineRule="exact" w:line="400"/>
        <w:ind w:firstLine="49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检查组成员提前与检查项目所在系教学办联系，确定检查时间及提供的支撑材料。</w:t>
      </w:r>
    </w:p>
    <w:p>
      <w:pPr>
        <w:pStyle w:val="Normal"/>
        <w:spacing w:lineRule="exact" w:line="400"/>
        <w:ind w:firstLine="495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次检查结果将作为学院划拨后续建设经费、系年终考核的重要参考依据。</w:t>
      </w:r>
    </w:p>
    <w:p>
      <w:pPr>
        <w:pStyle w:val="Normal"/>
        <w:spacing w:lineRule="exact" w:line="400"/>
        <w:ind w:firstLine="495"/>
        <w:jc w:val="left"/>
        <w:rPr>
          <w:rFonts w:ascii="宋体;SimSun" w:hAnsi="宋体;SimSun" w:eastAsia="仿宋;宋体" w:cs="宋体;SimSun"/>
          <w:b/>
          <w:b/>
          <w:sz w:val="24"/>
          <w:szCs w:val="30"/>
        </w:rPr>
      </w:pPr>
      <w:r>
        <w:rPr>
          <w:rFonts w:eastAsia="仿宋;宋体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院级立项教学建设项目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武汉理工大学华夏学院教学建设项目中期建设专家评价表</w:t>
      </w:r>
    </w:p>
    <w:p>
      <w:pPr>
        <w:pStyle w:val="Normal"/>
        <w:spacing w:lineRule="exact" w:line="400"/>
        <w:ind w:right="54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left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eastAsia="仿宋;宋体" w:cs="仿宋;宋体" w:ascii="仿宋;宋体" w:hAnsi="仿宋;宋体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eastAsia="仿宋_GB2312" w:cs="仿宋;宋体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2013</w:t>
      </w:r>
      <w:r>
        <w:rPr/>
        <w:t>年院级立项教学建设项目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517"/>
        <w:gridCol w:w="1134"/>
        <w:gridCol w:w="2268"/>
      </w:tblGrid>
      <w:tr>
        <w:trPr>
          <w:trHeight w:val="609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类别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申报单位</w:t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教学团队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化学工程与工艺专业课教学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马玉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化学与制药工程系</w:t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教学团队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制药工程专业主干课教学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吴小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化学与制药工程系</w:t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教学团队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汽车构造课程平台教学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乔维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汽车工程系</w:t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教学团队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结构设计课程教学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吴秀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土木与建筑工程系</w:t>
            </w:r>
          </w:p>
        </w:tc>
      </w:tr>
      <w:tr>
        <w:trPr>
          <w:trHeight w:val="869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教学团队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岩土课程群教学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李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王爰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土木与建筑工程系</w:t>
            </w:r>
          </w:p>
        </w:tc>
      </w:tr>
      <w:tr>
        <w:trPr>
          <w:trHeight w:val="69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教学团队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科技英语精品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吴汉梅王丽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外语系</w:t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教学团队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商务英语教学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刘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外语系</w:t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教学团队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电商教学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王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经济与管理系</w:t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教学团队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机械基础课程教学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陈晓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机电工程系</w:t>
            </w:r>
          </w:p>
        </w:tc>
      </w:tr>
      <w:tr>
        <w:trPr>
          <w:trHeight w:val="7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教学团队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机械电子工程专业教学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黄安贻</w:t>
            </w:r>
          </w:p>
          <w:p>
            <w:pPr>
              <w:pStyle w:val="Normal"/>
              <w:widowControl/>
              <w:spacing w:lineRule="exact" w:line="400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李喜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机电工程系</w:t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精品课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冲压工艺与模具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李既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机电工程系</w:t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精品课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焊接检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陈冰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机电工程系</w:t>
            </w:r>
          </w:p>
        </w:tc>
      </w:tr>
      <w:tr>
        <w:trPr>
          <w:trHeight w:val="792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精品课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数据结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黄启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司晓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信息工程系</w:t>
            </w:r>
          </w:p>
        </w:tc>
      </w:tr>
      <w:tr>
        <w:trPr>
          <w:trHeight w:val="846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精品课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汽车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杨万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吴焕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汽车工程系</w:t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精品课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金属工艺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常万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机电工程系</w:t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精品课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控制工程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黄安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机电工程系</w:t>
            </w:r>
          </w:p>
        </w:tc>
      </w:tr>
      <w:tr>
        <w:trPr>
          <w:trHeight w:val="800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精品课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室内设计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王红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李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人文与艺术系</w:t>
            </w:r>
          </w:p>
        </w:tc>
      </w:tr>
      <w:tr>
        <w:trPr>
          <w:trHeight w:val="840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精品课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理论力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宋显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潘梽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土木与建筑工程系</w:t>
            </w:r>
          </w:p>
        </w:tc>
      </w:tr>
      <w:tr>
        <w:trPr>
          <w:trHeight w:val="852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精品课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工程估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杨和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赫桂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土木与建筑工程系</w:t>
            </w:r>
          </w:p>
        </w:tc>
      </w:tr>
      <w:tr>
        <w:trPr>
          <w:trHeight w:val="850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精品课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土力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 xml:space="preserve">李秀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苏明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土木与建筑工程系</w:t>
            </w:r>
          </w:p>
        </w:tc>
      </w:tr>
      <w:tr>
        <w:trPr>
          <w:trHeight w:val="859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精品课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英语口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程晏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唐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外语系</w:t>
            </w:r>
          </w:p>
        </w:tc>
      </w:tr>
      <w:tr>
        <w:trPr>
          <w:trHeight w:val="856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精品课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国际市场营销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朱金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朱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经济与管理系</w:t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精品课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成本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胡华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经济与管理系</w:t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精品课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营销管理与策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王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经济与管理系</w:t>
            </w:r>
          </w:p>
        </w:tc>
      </w:tr>
      <w:tr>
        <w:trPr>
          <w:trHeight w:val="92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精品课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思想道德修养与法律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杜伦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张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两课部</w:t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优质课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居住空间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李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人文与艺术系</w:t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优质课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家具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张天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人文与艺术系</w:t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优质课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包装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李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人文与艺术系</w:t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优质课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产品开发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王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人文与艺术系</w:t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优质课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汽车电器与电子控制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吴焕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汽车工程系</w:t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优质课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汽车保险与理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张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汽车工程系</w:t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优质课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语言学导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白燕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外语系</w:t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优质课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自动控制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蔡金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信息工程系</w:t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优质课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网络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吴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经济与管理系</w:t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优质课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财务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严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经济与管理系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</w:p>
    <w:p>
      <w:pPr>
        <w:pStyle w:val="Normal"/>
        <w:jc w:val="center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ascii="仿宋;宋体" w:hAnsi="仿宋;宋体" w:cs="仿宋;宋体" w:eastAsia="仿宋;宋体"/>
          <w:b/>
          <w:bCs/>
          <w:sz w:val="36"/>
          <w:szCs w:val="36"/>
        </w:rPr>
        <w:t>武汉理工大学华夏学院</w:t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ascii="仿宋;宋体" w:hAnsi="仿宋;宋体" w:cs="仿宋;宋体" w:eastAsia="仿宋;宋体"/>
          <w:b/>
          <w:bCs/>
          <w:sz w:val="36"/>
          <w:szCs w:val="36"/>
        </w:rPr>
        <w:t>教学建设项目中期建设评价表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所属系部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 xml:space="preserve"> 负 责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建设时间：                     建设经费：            </w:t>
      </w:r>
      <w:r>
        <w:rPr/>
        <w:t xml:space="preserve">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05"/>
        <w:gridCol w:w="496"/>
        <w:gridCol w:w="709"/>
        <w:gridCol w:w="851"/>
        <w:gridCol w:w="354"/>
        <w:gridCol w:w="1205"/>
      </w:tblGrid>
      <w:tr>
        <w:trPr>
          <w:trHeight w:val="623" w:hRule="atLeast"/>
        </w:trPr>
        <w:tc>
          <w:tcPr>
            <w:tcW w:w="4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>评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标</w:t>
            </w:r>
          </w:p>
        </w:tc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等级</w:t>
            </w:r>
          </w:p>
        </w:tc>
      </w:tr>
      <w:tr>
        <w:trPr>
          <w:trHeight w:val="622" w:hRule="atLeast"/>
        </w:trPr>
        <w:tc>
          <w:tcPr>
            <w:tcW w:w="4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良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差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进度与计划符合情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成果在教学中的应用效果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使用合理性情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预期建设目标情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体评价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期建设表决意见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过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通过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4746" w:hRule="atLeast"/>
        </w:trPr>
        <w:tc>
          <w:tcPr>
            <w:tcW w:w="88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及建议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签名：                      日期：      年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26:00Z</dcterms:created>
  <dc:creator>admin</dc:creator>
  <dc:description/>
  <cp:keywords/>
  <dc:language>en-US</dc:language>
  <cp:lastModifiedBy>USER</cp:lastModifiedBy>
  <dcterms:modified xsi:type="dcterms:W3CDTF">2014-12-15T07:26:00Z</dcterms:modified>
  <cp:revision>2</cp:revision>
  <dc:subject/>
  <dc:title>2014年度院级教学建设项目中期检查工作安排</dc:title>
</cp:coreProperties>
</file>