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对应三级指标需提供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支撑材料目录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620"/>
      </w:tblGrid>
      <w:tr>
        <w:trPr>
          <w:trHeight w:val="45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 供 的 支 持 材 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  <w:r>
              <w:rPr>
                <w:rFonts w:ascii="宋体;SimSun" w:hAnsi="宋体;SimSun" w:cs="宋体;SimSun"/>
                <w:szCs w:val="21"/>
              </w:rPr>
              <w:t>专业定位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设置的相关文件及定位讨论记录；②定位的论证材料；③为实现定位的措施及效果的材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.2 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培养方案、教学计划制订的原则意见；②培养方案、教学计划；③培养方案、教学计划的特点分析；④培养方案、教学计划执行情况分析；⑤人才培养质量分析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</w:t>
            </w:r>
            <w:r>
              <w:rPr>
                <w:rFonts w:ascii="宋体;SimSun" w:hAnsi="宋体;SimSun" w:cs="宋体;SimSun"/>
                <w:szCs w:val="21"/>
              </w:rPr>
              <w:t>建设目标与规划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目标与规划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规划论证及讨论材料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实现目标主要措施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特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炼的专业特色及其佐证材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ascii="宋体;SimSun" w:hAnsi="宋体;SimSun" w:cs="宋体;SimSun"/>
                <w:szCs w:val="21"/>
              </w:rPr>
              <w:t>建设成效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主要成绩总结及其佐证材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>专业负责人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基本情况及其教学科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教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  <w:r>
              <w:rPr>
                <w:rFonts w:ascii="宋体;SimSun" w:hAnsi="宋体;SimSun" w:cs="宋体;SimSun"/>
                <w:szCs w:val="21"/>
              </w:rPr>
              <w:t xml:space="preserve">专业教师数量与结构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专任教师基本情况明细表及统计分析资料；②专任教师担任专业课程明细表及统计分析资料； 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</w:t>
            </w:r>
            <w:r>
              <w:rPr>
                <w:rFonts w:ascii="宋体;SimSun" w:hAnsi="宋体;SimSun" w:cs="宋体;SimSun"/>
                <w:szCs w:val="21"/>
              </w:rPr>
              <w:t>实验教师数量与结构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实验室与实习基地的实践教学人员名单、学历、职称、年龄明细表及统计分析资料；②学校、院系对实践教学人员的技能要求及考核标准，实践教学人员业务素质考核结果及分析资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  <w:r>
              <w:rPr>
                <w:rFonts w:ascii="宋体;SimSun" w:hAnsi="宋体;SimSun" w:cs="宋体;SimSun"/>
                <w:szCs w:val="21"/>
              </w:rPr>
              <w:t>教学水平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课教师课程教学水平测评结果原始材料；②组织教学质量检查的座谈记录及学生对任课教师的评价材料；③随机听课评价（校、院系领导、同行教师、督导员）表及其分析统计资料；④对教师指导实践环节要求的文件、定期对各类实践环节的指导教师的教学质量的评估材料及分析报告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  <w:r>
              <w:rPr>
                <w:rFonts w:ascii="宋体;SimSun" w:hAnsi="宋体;SimSun" w:cs="宋体;SimSun"/>
                <w:szCs w:val="21"/>
              </w:rPr>
              <w:t>教师参加教、科研项目情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师承担教、科研项目统计表；②教师承担教、科研项目明细表及相关资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3</w:t>
            </w:r>
            <w:r>
              <w:rPr>
                <w:rFonts w:ascii="宋体;SimSun" w:hAnsi="宋体;SimSun" w:cs="宋体;SimSun"/>
                <w:szCs w:val="21"/>
              </w:rPr>
              <w:t>教、科研成果及获奖情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、科研成果统计表以及获奖项目统计表；②专利、论文统计表；③教师参加教、科研项目成果推广所产生的社会效益与经济效益；④教师将教、科研工作引入教学工作的情况与实效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</w:t>
            </w:r>
            <w:r>
              <w:rPr>
                <w:rFonts w:ascii="宋体;SimSun" w:hAnsi="宋体;SimSun" w:cs="宋体;SimSun"/>
                <w:szCs w:val="21"/>
              </w:rPr>
              <w:t>专业实验室建设与管理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近三年教学科研仪器设备经费投入及建设情况；②教学科研仪器设备总资产值；③近三年新增教学科研仪器设备值及其明细表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szCs w:val="21"/>
              </w:rPr>
              <w:t>实习基地建设与管理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实习基地的建设规划；②实习基地经费投入统计分析资料；③有关保证实习教学质量的措施与效果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szCs w:val="21"/>
              </w:rPr>
              <w:t xml:space="preserve">图书资料阅览室建设与管理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图书资料阅览室基本情况；②图书资料阅览室管理制度与开放</w:t>
            </w:r>
            <w:r>
              <w:rPr>
                <w:rFonts w:cs="宋体;SimSun" w:ascii="宋体;SimSun" w:hAnsi="宋体;SimSun"/>
                <w:szCs w:val="21"/>
              </w:rPr>
              <w:t>;③</w:t>
            </w:r>
            <w:r>
              <w:rPr>
                <w:rFonts w:ascii="宋体;SimSun" w:hAnsi="宋体;SimSun" w:cs="宋体;SimSun"/>
                <w:szCs w:val="21"/>
              </w:rPr>
              <w:t>专业图书资料利用和效果情况分析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szCs w:val="21"/>
              </w:rPr>
              <w:t>专业图书资料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图书资料纸质图书明细；②专业图书资料电子类图书明细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课程建设规划及实施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优质课程和精品课程建设规划；②落实课程建设规划的措施；课程建设规划执行情况及效果分析；③课程建设试点及经验推广材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教材建设与选用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材建设规划与落实情况的材料；②关于教材建设的有关文件（编写、选用、评估、发行等）；③本专业主要课程教材选用情况一览表；④ 三年来学校教师主编或参编已出版教材情况；⑤引进先进适用的原版教材情况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实践教学内容与体系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实验及实践教学内容与体系设计及要求的材料；②汇总各课程实验教学大纲，各实践环节的质量要求；③实验课课程安排及执行情况；④实践性教学环节计划和质量要求的材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实习与实训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生各类实习、实训的大纲、计划；②学生实习及实训报告</w:t>
            </w:r>
            <w:r>
              <w:rPr>
                <w:rFonts w:cs="宋体;SimSun" w:ascii="宋体;SimSun" w:hAnsi="宋体;SimSun"/>
                <w:szCs w:val="21"/>
              </w:rPr>
              <w:t>;③</w:t>
            </w:r>
            <w:r>
              <w:rPr>
                <w:rFonts w:ascii="宋体;SimSun" w:hAnsi="宋体;SimSun" w:cs="宋体;SimSun"/>
                <w:szCs w:val="21"/>
              </w:rPr>
              <w:t>成绩考核的统计与分析资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学实验开出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各教学实验室实验项目开出明细表及对应的设备套数、学时数、分组数（含校内实习基地）；②按教学大纲要求必须完成的实验项目名称，并列出开出率；③实验教学设备的完好率；④低值易耗实验材料经费的投入及使用情况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 xml:space="preserve">综合性、设计性实验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出开设的综合性、设计性实验的课程名称、实验名称、实验时数；②有综合性、设计性实验课程的实验情况统计与分析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教学规章、制度的建设与执行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学管理规章制度汇编；②专业学年度（学期）工作计划与总结；③教学管理制度执行情况（包括教学文件档案管理制度）；④教学信息收集与反馈制度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教学评估与检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评估体系及实施材料；②新办专业评建材料；③优质课程和精品课程建设的评估方案及实施材料；④课堂教学质量认定细则及评估材料；⑤实验教学质量认定细则及评估材料；⑥毕业论文（设计）质量监控措施与检查材料；⑦期初、期中、期末教学检查材料；⑧教学评估的检查及其效果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.3</w:t>
            </w:r>
            <w:r>
              <w:rPr>
                <w:rFonts w:ascii="宋体;SimSun" w:hAnsi="宋体;SimSun" w:cs="宋体;SimSun"/>
                <w:szCs w:val="21"/>
              </w:rPr>
              <w:t>教学质量监控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学质量监控体系的建设状况材料；②对毕业论文（设计）的质量监控的措施及执行情况的材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1</w:t>
            </w:r>
            <w:r>
              <w:rPr>
                <w:rFonts w:ascii="宋体;SimSun" w:hAnsi="宋体;SimSun" w:cs="宋体;SimSun"/>
                <w:szCs w:val="21"/>
              </w:rPr>
              <w:t>统考课程平均成绩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随机抽查学校统考课程的考试试卷、标准答案、试卷分析报告及成绩统计表；②学生参加国家级或省级以上统考课程的试卷、成绩分析报告与排名情况；③院系统考成绩明细表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2</w:t>
            </w:r>
            <w:r>
              <w:rPr>
                <w:rFonts w:ascii="宋体;SimSun" w:hAnsi="宋体;SimSun" w:cs="宋体;SimSun"/>
                <w:szCs w:val="21"/>
              </w:rPr>
              <w:t>外语国家统考累计通过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外语四级累计通过率及成绩统计表、明细表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选题情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毕业生毕业论文（设计）的选题统计资料，注明真题与模拟实际课题的情况；课题重复率统计数；②毕业论文（设计）必须装订整理保存，接受随机抽查③提供专家抽查毕业设计（论文）选题的性质与难度的分析报告；④毕业论文（设计）的选题明细表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</w:t>
            </w:r>
            <w:r>
              <w:rPr>
                <w:rFonts w:ascii="宋体;SimSun" w:hAnsi="宋体;SimSun" w:cs="宋体;SimSun"/>
                <w:szCs w:val="21"/>
              </w:rPr>
              <w:t>论文（设计）质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毕业论文（设计）原始材料；②由院系提供自评报告；③学校组织专家组抽检材料；④接受专家组评审的关于毕业论文（设计）质量的评价意见及相关材料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  <w:r>
              <w:rPr>
                <w:rFonts w:ascii="宋体;SimSun" w:hAnsi="宋体;SimSun" w:cs="宋体;SimSun"/>
                <w:szCs w:val="21"/>
              </w:rPr>
              <w:t>学生的创新精神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：考核学生参加全国高校“挑战杯”、“电子线路设计竞赛”、“数学建模竞赛”、“全国英语口语竞赛”等各级各类竞赛的获奖项目、等级及获奖学生名单及明细表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2</w:t>
            </w:r>
            <w:r>
              <w:rPr>
                <w:rFonts w:ascii="宋体;SimSun" w:hAnsi="宋体;SimSun" w:cs="宋体;SimSun"/>
                <w:szCs w:val="21"/>
              </w:rPr>
              <w:t>学生的实践能力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的研究实践成果、获奖项目及各类专业技术、技能证书的统计资料明细表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的心理素质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新生心理健康状况的普查分析报告及其它年级重点抽查的分析报告；②学生因心理失常出现的事故年度统计分析材料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开设心理健康教育的教学效果的总结材料。</w:t>
            </w:r>
          </w:p>
        </w:tc>
      </w:tr>
      <w:tr>
        <w:trPr>
          <w:trHeight w:val="34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.2</w:t>
            </w:r>
            <w:r>
              <w:rPr>
                <w:rFonts w:ascii="宋体;SimSun" w:hAnsi="宋体;SimSun" w:cs="宋体;SimSun"/>
                <w:szCs w:val="21"/>
              </w:rPr>
              <w:t>学生的文化素质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生参加各级各类文体活动（含学生艺术团、马列主义课外学习组、学生思想道德修养讲座、各项社会公益事业等系列活动）的计划、安排及获奖统计资料；②精神文明宿舍建设规划及实施情况，受表彰的精神文明宿舍的事迹及文件、证书等</w:t>
            </w:r>
          </w:p>
        </w:tc>
      </w:tr>
      <w:tr>
        <w:trPr>
          <w:trHeight w:val="318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.3</w:t>
            </w:r>
            <w:r>
              <w:rPr>
                <w:rFonts w:ascii="宋体;SimSun" w:hAnsi="宋体;SimSun" w:cs="宋体;SimSun"/>
                <w:szCs w:val="21"/>
              </w:rPr>
              <w:t>学生体质健康状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学生体质健康状况统计分析资料；②学生身体机能测试的计算结果及分析报告 </w:t>
            </w:r>
          </w:p>
        </w:tc>
      </w:tr>
      <w:tr>
        <w:trPr>
          <w:trHeight w:val="205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4.4, </w:t>
            </w:r>
            <w:r>
              <w:rPr>
                <w:rFonts w:ascii="宋体;SimSun" w:hAnsi="宋体;SimSun" w:cs="宋体;SimSun"/>
                <w:szCs w:val="21"/>
              </w:rPr>
              <w:t>生源与社会需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生录取分数、录取报道率等统计分析资料；②毕业生就业明细、统计分析材料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开展社会评价、毕业生跟踪调查工作的问卷、座谈会、专访等原始材料及社会评价反馈意见对现行教学工作的指导成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7:00Z</dcterms:created>
  <dc:creator>微软用户</dc:creator>
  <dc:description/>
  <cp:keywords/>
  <dc:language>en-US</dc:language>
  <cp:lastModifiedBy>微软用户</cp:lastModifiedBy>
  <dcterms:modified xsi:type="dcterms:W3CDTF">2012-10-08T01:17:00Z</dcterms:modified>
  <cp:revision>2</cp:revision>
  <dc:subject/>
  <dc:title/>
</cp:coreProperties>
</file>