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32"/>
                            <w:szCs w:val="32"/>
                          </w:rPr>
                          <w:t>2014-2015</w:t>
                        </w:r>
                        <w:r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  <w:t>学年第一学期听力课表（</w:t>
                        </w: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32"/>
                            <w:szCs w:val="32"/>
                          </w:rPr>
                          <w:t>322</w:t>
                        </w:r>
                        <w:r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陈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软件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陈龙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,113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陈江荣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营销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李建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广告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泽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2,17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5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程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经融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,114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陈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财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陈龙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,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陈江荣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-1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城规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李建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化工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电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软件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汽服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,114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谢英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6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泽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ascii="Arial;Microsoft Sans Serif" w:hAnsi="Arial;Microsoft Sans Serif" w:cs="Arial;Microsoft Sans Serif" w:eastAsia="Arial;Microsoft Sans Serif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6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王艳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测控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谢英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8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;Microsoft Sans Serif" w:hAnsi="Arial;Microsoft Sans Serif" w:cs="Arial;Microsoft Sans Seri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Microsoft Sans Serif" w:ascii="Arial;Microsoft Sans Serif" w:hAnsi="Arial;Microsoft Sans Seri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09:00Z</dcterms:created>
  <dc:creator>微软用户</dc:creator>
  <dc:description/>
  <cp:keywords/>
  <dc:language>en-US</dc:language>
  <cp:lastModifiedBy>User</cp:lastModifiedBy>
  <dcterms:modified xsi:type="dcterms:W3CDTF">2014-09-30T05:08:00Z</dcterms:modified>
  <cp:revision>218</cp:revision>
  <dc:subject/>
  <dc:title>2010-2011学年1学期夏艳z教师课表</dc:title>
</cp:coreProperties>
</file>