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12-13</w:t>
      </w:r>
      <w:r>
        <w:rPr>
          <w:rFonts w:ascii="黑体;SimHei" w:hAnsi="黑体;SimHei" w:cs="黑体;SimHei" w:eastAsia="黑体;SimHei"/>
          <w:sz w:val="36"/>
          <w:szCs w:val="36"/>
        </w:rPr>
        <w:t>学年外语系学生寒假思想动态调查报告</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寒假结束，我院学生陆续返校，为了更准确地了解我系青年学生的思想动态，有方向、有侧重、有措施、出实效地做好青年学生的思想教育工作，学工办以年级为单位，采用晚点名集中反映、班级讨论会、寝室座谈会、个别交流、随机访谈、抽样问卷、采访学生等形式开展了学生寒假返校思想动态调查。</w:t>
      </w:r>
    </w:p>
    <w:p>
      <w:pPr>
        <w:pStyle w:val="Normal"/>
        <w:spacing w:lineRule="exact" w:line="360"/>
        <w:ind w:firstLine="560"/>
        <w:rPr/>
      </w:pPr>
      <w:r>
        <w:rPr>
          <w:rFonts w:ascii="仿宋_GB2312" w:hAnsi="仿宋_GB2312" w:cs="仿宋;宋体" w:eastAsia="仿宋_GB2312"/>
          <w:color w:val="000000"/>
          <w:sz w:val="28"/>
          <w:szCs w:val="28"/>
        </w:rPr>
        <w:t>经过综合整理各年级的调查报告，反映出我系学生返校后精神风貌良好，思想积极向上，整体心态平稳，对校车安全问题、全球极端气候、</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感动中国”年度人物、大学生就业、考研等问题均表现出了热切关注和理性思考，度过了一个充实、健康、有意义的寒假。人们常说，英语是一种语言，只有勤奋的，有恒心的人才能学好它。作为英语专业的外语系学生，秉承着这样的信念，在求学的路途上，一步一步的脚踏实地的向前走着。同学们利用假期这段闲暇的时间，尝试着去阅读一些相对简单的全英文版名著，背诵了不少的新词汇，以扩宽自己的词汇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选一些自己喜欢的英语散文，美文，或是演讲稿，反复大声朗读，以提高自己的口语能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删去了一些存在</w:t>
      </w:r>
      <w:r>
        <w:rPr>
          <w:rFonts w:eastAsia="仿宋_GB2312" w:cs="仿宋;宋体" w:ascii="仿宋_GB2312" w:hAnsi="仿宋_GB2312"/>
          <w:color w:val="000000"/>
          <w:sz w:val="28"/>
          <w:szCs w:val="28"/>
        </w:rPr>
        <w:t>mp4</w:t>
      </w:r>
      <w:r>
        <w:rPr>
          <w:rFonts w:ascii="仿宋_GB2312" w:hAnsi="仿宋_GB2312" w:cs="仿宋;宋体" w:eastAsia="仿宋_GB2312"/>
          <w:color w:val="000000"/>
          <w:sz w:val="28"/>
          <w:szCs w:val="28"/>
        </w:rPr>
        <w:t>里的歌曲，而下载了更多的</w:t>
      </w:r>
      <w:r>
        <w:rPr>
          <w:rFonts w:eastAsia="仿宋_GB2312" w:cs="仿宋;宋体" w:ascii="仿宋_GB2312" w:hAnsi="仿宋_GB2312"/>
          <w:color w:val="000000"/>
          <w:sz w:val="28"/>
          <w:szCs w:val="28"/>
        </w:rPr>
        <w:t>VOA</w:t>
      </w:r>
      <w:r>
        <w:rPr>
          <w:rFonts w:ascii="仿宋_GB2312" w:hAnsi="仿宋_GB2312" w:cs="仿宋;宋体" w:eastAsia="仿宋_GB2312"/>
          <w:color w:val="000000"/>
          <w:sz w:val="28"/>
          <w:szCs w:val="28"/>
        </w:rPr>
        <w:t>，在安静的时候听听，并每天都这样坚持，以增强自己对英语的反应能力。可见，大家是想尽一切办法，在本不是一个很好的学习环境中创造了一个良好的英语学习的氛围，这样的精神，也是我们外语系全体同学应该学习和传承的精神。</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现将有关情况汇总如下：</w:t>
      </w:r>
    </w:p>
    <w:p>
      <w:pPr>
        <w:pStyle w:val="Normal"/>
        <w:spacing w:lineRule="exact" w:line="360"/>
        <w:jc w:val="left"/>
        <w:rPr/>
      </w:pP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级</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对于</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级学生寒假返校的思想动态调查，采取了座谈会的方式，会上，与会学生代表畅所欲言。</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刚刚经历过考研的</w:t>
      </w: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级毕业班学生，大多数人还在准备着今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份的专八考试，期望能够顺利通过专八考试，获取专八证书，以作为自己日后求职就业的一项重要砝码。</w:t>
      </w: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级学生在寒假期间除了准备专八考试，已经申请了分散实习的学生在假期还不忘外出开展毕业实习，以熟悉工作环境和业务流程，积累实际工作经验。</w:t>
      </w:r>
    </w:p>
    <w:p>
      <w:pPr>
        <w:pStyle w:val="Normal"/>
        <w:spacing w:lineRule="exact" w:line="360"/>
        <w:jc w:val="left"/>
        <w:rPr/>
      </w:pP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级</w:t>
      </w:r>
    </w:p>
    <w:p>
      <w:pPr>
        <w:pStyle w:val="Normal"/>
        <w:spacing w:lineRule="exact" w:line="360"/>
        <w:ind w:firstLine="560"/>
        <w:jc w:val="left"/>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对</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级学生返校的寒假思想动态调查，采取晚点名集中反映、班级讨论会、寝室座谈会、个别交流、随机访谈等多种调查方式，调查了解学生们近期普遍关注的问题，以及对新学年的展望。</w:t>
      </w:r>
    </w:p>
    <w:p>
      <w:pPr>
        <w:pStyle w:val="Normal"/>
        <w:numPr>
          <w:ilvl w:val="0"/>
          <w:numId w:val="2"/>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关爱自己 也关心社会</w:t>
      </w:r>
    </w:p>
    <w:p>
      <w:pPr>
        <w:pStyle w:val="Normal"/>
        <w:spacing w:lineRule="exact" w:line="360"/>
        <w:ind w:left="420" w:hanging="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寒假一个月的时间，复习功课自不用说。业余时间大家在干嘛呢？调查后发现，同学们的眼球都给了社会。春运难，购票难，对家的渴盼，纵使归心似箭，奈何长路漫漫。春晚没了赵本山，但却涌现出许多其他看点，尤其是精湛的舞台效果，堪称美轮美奂。美伊关系、局势动向全球关注。校车安全无数次提上日程，孩子是祖国的未来，校车一再发生安全事故，应该采取何举措。韩寒方舟子口水战，是有理有据，质疑权威还是一味哗众取宠。名人对待质疑，是否应顾及社会影响，从容视之。昆明大学建五星级宾馆：究竟是为国人争脸，还是商业化的戕害。在校学生据理力争讨说法，维护自身正当权益，还校园一片清净，给学术一个栖身之所是否得当。</w:t>
      </w:r>
    </w:p>
    <w:p>
      <w:pPr>
        <w:pStyle w:val="Normal"/>
        <w:numPr>
          <w:ilvl w:val="0"/>
          <w:numId w:val="2"/>
        </w:numPr>
        <w:spacing w:lineRule="exact" w:line="3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 xml:space="preserve">感动中国十大人物  向英雄们学习 </w:t>
      </w:r>
    </w:p>
    <w:p>
      <w:pPr>
        <w:pStyle w:val="Normal"/>
        <w:spacing w:lineRule="exact" w:line="360"/>
        <w:ind w:left="420" w:hanging="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的央视直播节目</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感动中国十大人物，引亿万观众瞩目，当然也包括我们的学生们。一年一度的颁奖典礼，一个个来自神州各个角落默默奉献者的英雄们。当我们将目光投向他们的时候，他们已经默默付出了多少个春秋，有的甚至已经远我们而去。他们的事迹、精神闪耀中华，也深深感染着我们每一个人。他们前仆后继，他们树立着民族精神的丰碑，他们是灯塔指引着人性道德的方向。同学们也利用在家时间与父母交流个人近况和以后的打算，还有不少同学以主动尝试为父母做饭等形式孝父母尽孝心。</w:t>
      </w:r>
    </w:p>
    <w:p>
      <w:pPr>
        <w:pStyle w:val="Normal"/>
        <w:numPr>
          <w:ilvl w:val="0"/>
          <w:numId w:val="2"/>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新学期自由支配时间充足 考证考研紧锣密鼓开展  </w:t>
      </w:r>
    </w:p>
    <w:p>
      <w:pPr>
        <w:pStyle w:val="Normal"/>
        <w:spacing w:lineRule="exact" w:line="360"/>
        <w:ind w:left="420" w:hanging="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转眼大三已过一半，新学期的课程安排相对较少，但都是专业课程。业余可自由支配的时间充足，合理安排和利用好这些时间至关重要。调查发现，每位学生都有个人新学期的目标，其中考证考研成为大多数同学的首选。外语系通过网站信息公布平台为广大学生收集整理了相关本专业考证信息，供学生们查阅参考。上海口译资格证、教育部</w:t>
      </w:r>
      <w:r>
        <w:rPr>
          <w:rFonts w:eastAsia="仿宋_GB2312" w:cs="仿宋;宋体" w:ascii="仿宋_GB2312" w:hAnsi="仿宋_GB2312"/>
          <w:color w:val="000000"/>
          <w:sz w:val="28"/>
          <w:szCs w:val="28"/>
        </w:rPr>
        <w:t>NAETI</w:t>
      </w:r>
      <w:r>
        <w:rPr>
          <w:rFonts w:ascii="仿宋_GB2312" w:hAnsi="仿宋_GB2312" w:cs="仿宋;宋体" w:eastAsia="仿宋_GB2312"/>
          <w:color w:val="000000"/>
          <w:sz w:val="28"/>
          <w:szCs w:val="28"/>
        </w:rPr>
        <w:t>、教育部</w:t>
      </w:r>
      <w:r>
        <w:rPr>
          <w:rFonts w:eastAsia="仿宋_GB2312" w:cs="仿宋;宋体" w:ascii="仿宋_GB2312" w:hAnsi="仿宋_GB2312"/>
          <w:color w:val="000000"/>
          <w:sz w:val="28"/>
          <w:szCs w:val="28"/>
        </w:rPr>
        <w:t>CATTI</w:t>
      </w:r>
      <w:r>
        <w:rPr>
          <w:rFonts w:ascii="仿宋_GB2312" w:hAnsi="仿宋_GB2312" w:cs="仿宋;宋体" w:eastAsia="仿宋_GB2312"/>
          <w:color w:val="000000"/>
          <w:sz w:val="28"/>
          <w:szCs w:val="28"/>
        </w:rPr>
        <w:t>、剑桥商务英语证书等。除此之外，也有同学计划参加教师资格证和汽车驾照考试。准备考研的学生已经在考研自习室安了家，个别同学有关考研择校等问题信息收集不够充分，但新学期伊始，就已在积极进行中。学习英语，有大量内容需要记忆，许多学生也表示新学期会坚持上早晚自习。从这些结果不难看出学生们还是有时间上的紧迫感，但是计划和行动告诉我们大家还是非常有责任感的。</w:t>
      </w:r>
    </w:p>
    <w:p>
      <w:pPr>
        <w:pStyle w:val="Normal"/>
        <w:numPr>
          <w:ilvl w:val="0"/>
          <w:numId w:val="2"/>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专科班同学 “实习、专升本、求职、就业 ”成热词</w:t>
      </w:r>
    </w:p>
    <w:p>
      <w:pPr>
        <w:pStyle w:val="Normal"/>
        <w:spacing w:lineRule="exact" w:line="360"/>
        <w:ind w:left="420" w:hanging="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级专科班学生即将毕业，本学期面临实习就业等问题。据了解，毕业班学生们新学期动向分三大类：第一，实习。实习分为校内集中实习和校外分散实习。部分同学选择近期的集中实习，也有学生因为其他事情选择分散实习。第二，专升本。在深入调查了解后，参加专升本考试的同学为数不多。一方面，这些同学要参加实习。还有就是，要准备五月份的专升本考试。事实上，这些同学在上学期时就一直在利用周末时间准备该考试的相关课程。第三，考研。这些专科学生考研首先要通过专升本考试，再参加</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一月份的考试，任务较重。</w:t>
      </w:r>
    </w:p>
    <w:p>
      <w:pPr>
        <w:pStyle w:val="Normal"/>
        <w:spacing w:lineRule="exact" w:line="360"/>
        <w:jc w:val="left"/>
        <w:rPr/>
      </w:pP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级</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对于</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级新生的寒假思想动态调查，采用了抽样问卷的方式，以班级为单位，以宿舍为小群体进行抽样问卷、交流。调查显示，</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级学生健康、乐观、积极、热情、向上的精神风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关心时政</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关心个人成长是学生的思想主流</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家乡发展、建设社会主义新农村、社会治安、学校建设、专业四级考试与未来就业等均为学生关注的热点，具体如下：</w:t>
      </w:r>
    </w:p>
    <w:p>
      <w:pPr>
        <w:pStyle w:val="Normal"/>
        <w:numPr>
          <w:ilvl w:val="0"/>
          <w:numId w:val="4"/>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关注国计民生问题、关注国内、外政经形势</w:t>
      </w:r>
    </w:p>
    <w:p>
      <w:pPr>
        <w:pStyle w:val="Normal"/>
        <w:spacing w:lineRule="exact" w:line="360"/>
        <w:ind w:left="420" w:hanging="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广大同学思想情绪稳定，关心时事，通过报纸、电视、网络等媒体方式关注国内外政治经济形势，关心党和国家的重大会议，积极关注即将召开的两会，对党中央的领导充满信心。同学们普遍认为，改革开放以来中国不仅在世界政治经济等领域地位不断提高，精神文明建设及体育事业也得到了迅猛的发展。</w:t>
      </w:r>
    </w:p>
    <w:p>
      <w:pPr>
        <w:pStyle w:val="Normal"/>
        <w:numPr>
          <w:ilvl w:val="0"/>
          <w:numId w:val="4"/>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思想想法见仁见智，主流积极向上</w:t>
      </w:r>
    </w:p>
    <w:p>
      <w:pPr>
        <w:pStyle w:val="Normal"/>
        <w:spacing w:lineRule="exact" w:line="360"/>
        <w:ind w:left="420" w:hanging="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学期伊始，同学们的精神状态比较饱满。他们对自己新学期的发展也各有计划：有的计划通过更加努力的学习获得奖学金以缓解家庭经济压力；有的选择利用这学期更宽裕的空余时间读一些其他学科专业的书籍，拓展自己的知识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有的加强学习外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准备考取各种证书</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还有的通过参加学生组织锻炼自己的实践能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高人际交往能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总之广大学生从多方面入手</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制订了新学期的学习计划以便自己的生活走向正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并迅速调整心态</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尽快进入正常的学习生活</w:t>
      </w:r>
      <w:r>
        <w:rPr>
          <w:rFonts w:eastAsia="仿宋_GB2312" w:cs="仿宋;宋体" w:ascii="仿宋_GB2312" w:hAnsi="仿宋_GB2312"/>
          <w:color w:val="000000"/>
          <w:sz w:val="28"/>
          <w:szCs w:val="28"/>
        </w:rPr>
        <w:t>.</w:t>
      </w:r>
    </w:p>
    <w:p>
      <w:pPr>
        <w:pStyle w:val="Normal"/>
        <w:numPr>
          <w:ilvl w:val="0"/>
          <w:numId w:val="4"/>
        </w:numPr>
        <w:spacing w:lineRule="exact" w:line="3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关注“两会”</w:t>
      </w:r>
    </w:p>
    <w:p>
      <w:pPr>
        <w:pStyle w:val="Normal"/>
        <w:spacing w:lineRule="exact" w:line="360"/>
        <w:ind w:left="420" w:hanging="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作为一名</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世纪的高校大学生</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应该对国家大事保持十二分清醒的头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 xml:space="preserve">对国内的政治、经济、军事、文化，都应给予积极的关注和了解。特别是近期召开的两会，密切的关系着我国的自身利益。同学们也很关心自己关注的话题能够列入议题，并得到妥善解决，例如教育改革，大学生就业难题等一系列问题。                                                </w:t>
      </w:r>
    </w:p>
    <w:p>
      <w:pPr>
        <w:pStyle w:val="Normal"/>
        <w:numPr>
          <w:ilvl w:val="0"/>
          <w:numId w:val="3"/>
        </w:numPr>
        <w:spacing w:lineRule="exact" w:line="360"/>
        <w:jc w:val="left"/>
        <w:rPr/>
      </w:pP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级</w:t>
      </w:r>
    </w:p>
    <w:p>
      <w:pPr>
        <w:pStyle w:val="Normal"/>
        <w:numPr>
          <w:ilvl w:val="0"/>
          <w:numId w:val="1"/>
        </w:numPr>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关注国计民生，关注国内外形势</w:t>
      </w:r>
    </w:p>
    <w:p>
      <w:pPr>
        <w:pStyle w:val="Normal"/>
        <w:spacing w:lineRule="exact" w:line="360"/>
        <w:ind w:left="420" w:hanging="0"/>
        <w:rPr/>
      </w:pPr>
      <w:r>
        <w:rPr>
          <w:rFonts w:ascii="仿宋_GB2312" w:hAnsi="仿宋_GB2312" w:cs="仿宋;宋体" w:eastAsia="仿宋_GB2312"/>
          <w:color w:val="000000"/>
          <w:sz w:val="28"/>
          <w:szCs w:val="28"/>
        </w:rPr>
        <w:t>从调查结果来看，</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级大部分新生思想情绪稳定，关心时事，可以经常陪家人一起看新闻联播，关注国内外政治经济形势，关心党和国家的重大会议，对党中央的领导充满信心。大多同学关注朝鲜半岛问题以及寒假期间中日关系对亚洲甚至世界的影响。</w:t>
      </w:r>
    </w:p>
    <w:p>
      <w:pPr>
        <w:pStyle w:val="Normal"/>
        <w:numPr>
          <w:ilvl w:val="0"/>
          <w:numId w:val="1"/>
        </w:numPr>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学期计划五彩缤纷，主流积极向上</w:t>
      </w:r>
    </w:p>
    <w:p>
      <w:pPr>
        <w:pStyle w:val="Normal"/>
        <w:spacing w:lineRule="exact" w:line="360"/>
        <w:ind w:left="4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新学期伊始，同学们的精神状况是比较饱满的。他们对自己新学期的发展也各有计划：有的计划通过努力学习获得奖学金或利用空闲时间找兼职赚钱以缓解家里的经济压力；有的打算在本学期学习一些其他学科专业的书籍，拓展自己的知识面；还有的打算参加一些学生组织锻炼自己的实践能力。总之广大学生能从多方面入手，制定自己新学期的计划，并能迅速调整自己的心态，进入正常的学习生活。</w:t>
      </w:r>
    </w:p>
    <w:p>
      <w:pPr>
        <w:pStyle w:val="Normal"/>
        <w:numPr>
          <w:ilvl w:val="0"/>
          <w:numId w:val="1"/>
        </w:numPr>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学期学习生活中存在的一些问题</w:t>
      </w:r>
    </w:p>
    <w:p>
      <w:pPr>
        <w:pStyle w:val="Normal"/>
        <w:spacing w:lineRule="exact" w:line="360"/>
        <w:ind w:left="420" w:hanging="0"/>
        <w:rPr/>
      </w:pP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级新生经过一个学期的生活，一些问题也渐渐浮现出来。一些同学因为大学的教育方式与高中不同，有不适应的感觉。许多同学经过一个学期的大学生活仍然无法寻找到自己的人生方向，形成了一种比较迷茫的状态。更多的学生是由于对自己专业的不熟悉，无法形成正确的系统认识。这种情况导致一小部分大一新生有转系的念头，针对这种情况，需要辅导员、老师、同学和家长的共同努力帮助，才能让这些学生准确定位自己，尽快融入到大学学习生活中去。</w:t>
      </w:r>
    </w:p>
    <w:p>
      <w:pPr>
        <w:pStyle w:val="Normal"/>
        <w:spacing w:lineRule="exact" w:line="360"/>
        <w:ind w:first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综上所述，寒假期间，我系大部分学生思想积极向上，度过了一个既充实又有意义的假期生活，各年级的学生能够根据各自目前所处的学习阶段对自己未来的学习和就业进行规划，在与家人欢度佳节之时不忘关注国内外时事热点，返校后能够保持积极向上的心态，很快调整并适应新学期的新生活，同时对于学院的建设、发展和自己的未来充满信心。学生思想教育工作是一项常抓不懈的工作，需要细致的规划、扎实的推进和落实，我系将不断调整工作方式方法，力争为学生的成长、成才创造有利的外部环境，为学院的发展贡献自己的力量！</w:t>
      </w:r>
    </w:p>
    <w:p>
      <w:pPr>
        <w:pStyle w:val="Normal"/>
        <w:spacing w:lineRule="exact"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ind w:right="420"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外语系学工办</w:t>
      </w:r>
    </w:p>
    <w:p>
      <w:pPr>
        <w:pStyle w:val="Normal"/>
        <w:spacing w:lineRule="exact" w:line="360"/>
        <w:jc w:val="right"/>
        <w:rPr/>
      </w:pPr>
      <w:r>
        <w:rPr>
          <w:rFonts w:ascii="仿宋_GB2312" w:hAnsi="仿宋_GB2312" w:cs="仿宋;宋体" w:eastAsia="仿宋_GB2312"/>
          <w:color w:val="000000"/>
          <w:sz w:val="28"/>
          <w:szCs w:val="28"/>
        </w:rPr>
        <w:t>二〇一三年二月二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4"/>
      <w:numFmt w:val="chineseCountingThousand"/>
      <w:lvlText w:val="（%1）"/>
      <w:lvlJc w:val="left"/>
      <w:pPr>
        <w:tabs>
          <w:tab w:val="num" w:pos="0"/>
        </w:tabs>
        <w:ind w:left="885" w:hanging="885"/>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7:00Z</dcterms:created>
  <dc:creator>Charles.Wang</dc:creator>
  <dc:description/>
  <cp:keywords/>
  <dc:language>en-US</dc:language>
  <cp:lastModifiedBy>USER</cp:lastModifiedBy>
  <dcterms:modified xsi:type="dcterms:W3CDTF">2013-03-05T08:00:00Z</dcterms:modified>
  <cp:revision>52</cp:revision>
  <dc:subject/>
  <dc:title/>
</cp:coreProperties>
</file>