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36"/>
          <w:szCs w:val="36"/>
        </w:rPr>
        <w:t>教研项目使用经费报销流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6264910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User</dc:creator>
  <dc:description/>
  <cp:keywords/>
  <dc:language>en-US</dc:language>
  <cp:lastModifiedBy>User</cp:lastModifiedBy>
  <dcterms:modified xsi:type="dcterms:W3CDTF">2015-10-15T08:03:00Z</dcterms:modified>
  <cp:revision>1</cp:revision>
  <dc:subject/>
  <dc:title>教研项目使用经费报销流程</dc:title>
</cp:coreProperties>
</file>