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2013-2014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323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0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电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任飞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8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机制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212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2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建工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艺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5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3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任飞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成型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3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建工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艺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董妍奇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听力实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(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程建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剑桥商务英语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2-1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t>211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蒋奕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测控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蒋奕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User</cp:lastModifiedBy>
  <dcterms:modified xsi:type="dcterms:W3CDTF">2013-10-08T00:26:00Z</dcterms:modified>
  <cp:revision>201</cp:revision>
  <dc:subject/>
  <dc:title>2010-2011学年1学期夏艳z教师课表</dc:title>
</cp:coreProperties>
</file>