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  <w:lang w:eastAsia="zh-CN"/>
        </w:rPr>
        <w:t>创新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创业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  <w:lang w:eastAsia="zh-CN"/>
        </w:rPr>
        <w:t>大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赛作品申报表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44"/>
        </w:rPr>
      </w:pPr>
      <w:r>
        <w:rPr>
          <w:rFonts w:eastAsia="新宋体" w:cs="新宋体" w:ascii="新宋体" w:hAnsi="新宋体"/>
          <w:b/>
          <w:sz w:val="36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06"/>
        <w:gridCol w:w="6"/>
        <w:gridCol w:w="513"/>
        <w:gridCol w:w="1027"/>
        <w:gridCol w:w="13"/>
        <w:gridCol w:w="142"/>
        <w:gridCol w:w="814"/>
        <w:gridCol w:w="58"/>
        <w:gridCol w:w="262"/>
        <w:gridCol w:w="283"/>
        <w:gridCol w:w="426"/>
        <w:gridCol w:w="283"/>
        <w:gridCol w:w="567"/>
        <w:gridCol w:w="488"/>
        <w:gridCol w:w="1206"/>
      </w:tblGrid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作品类型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 ）   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、创意组      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初创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成长组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现代农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制造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信息技术服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、文化创意服务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商务服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、公共服务       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公益创业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称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报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</w:tr>
      <w:tr>
        <w:trPr>
          <w:trHeight w:val="40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限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人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</w:tr>
      <w:tr>
        <w:trPr>
          <w:trHeight w:val="6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字内）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6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字内）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4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评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5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份作品填写一张表格，此表可以复制；</w:t>
      </w:r>
    </w:p>
    <w:p>
      <w:pPr>
        <w:pStyle w:val="Normal"/>
        <w:ind w:left="1541" w:hanging="1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表中未涉及事宜如参赛团队需要说明，请在备注栏中写明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6:00Z</dcterms:created>
  <dc:creator>user</dc:creator>
  <dc:description/>
  <dc:language>en-US</dc:language>
  <cp:lastModifiedBy>︷66﹏</cp:lastModifiedBy>
  <dcterms:modified xsi:type="dcterms:W3CDTF">2017-11-01T01:38:41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