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吉林通化柳河县积极搭建大学生村官成长平台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/>
        <w:t>　</w:t>
      </w:r>
      <w:r>
        <w:rPr>
          <w:rFonts w:ascii="宋体" w:hAnsi="宋体" w:cs="宋体"/>
          <w:sz w:val="28"/>
          <w:szCs w:val="28"/>
        </w:rPr>
        <w:t>　近日，记者从吉林通化柳河县相关部门获悉，吉林通化柳河县采取“村、乡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镇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 xml:space="preserve">、县”三级联动的方式，对大学生村官进行多角度、全方位培养，助力大学生村官成长成才。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村级党支部注重“传”和“带”。明确村党支部书记为大学生村官“传”和“带”的第一责任人，要求村支书多带大学生村官走家串户，帮助他们了解当地村情村况；多向他们传授农村工作经验和方法，提高他们解决问题的能力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乡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镇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党委注重“帮”和“教”。大学生村官入村工作后，乡镇党委具体抓，采取一月一谈话、一周一谈心等方式，保证大学生村官思想不移位、工作有方向。此外，在生活上本着方便的原则，大学生村官生病就医、紧急外出时，乡政府优先提供车辆，帮助解决实际困难，解除大学生村官的后顾之忧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吉林通化柳河县县人才部门注重服务、监督和培训。在服务方面，保证工资、津贴、医疗保险等待遇；在监督和培训方面，建立督察机制，对大学生村官履岗尽责情况进行经常性督察，每月检查工作考勤、日志记录、履职践诺情况，定期通报。同时，加强大学生村官素质培训，将大学生村官纳入基层干部教育培训计划，让他们真正掌握农村工作方法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近两年来，柳河县新发展</w:t>
      </w: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名大学生村官入党，占大学生村官总数的</w:t>
      </w:r>
      <w:r>
        <w:rPr>
          <w:rFonts w:eastAsia="宋体" w:cs="宋体" w:ascii="宋体" w:hAnsi="宋体"/>
          <w:sz w:val="28"/>
          <w:szCs w:val="28"/>
        </w:rPr>
        <w:t>36%</w:t>
      </w:r>
      <w:r>
        <w:rPr>
          <w:rFonts w:ascii="宋体" w:hAnsi="宋体" w:cs="宋体"/>
          <w:sz w:val="28"/>
          <w:szCs w:val="28"/>
        </w:rPr>
        <w:t>，有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名大学生村官由于工作成绩突出，进入了“两委”班子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9:53:17Z</dcterms:created>
  <dc:creator>Administrator</dc:creator>
  <dc:description/>
  <dc:language>en-US</dc:language>
  <cp:lastModifiedBy/>
  <dcterms:modified xsi:type="dcterms:W3CDTF">2013-05-04T10:19:04Z</dcterms:modified>
  <cp:revision>0</cp:revision>
  <dc:subject/>
  <dc:title>吉林通化柳河县积极搭建大学生村官成长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