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公寓标准宿舍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制度</w:t>
      </w:r>
    </w:p>
    <w:p>
      <w:pPr>
        <w:pStyle w:val="Normal"/>
        <w:snapToGrid w:val="false"/>
        <w:spacing w:lineRule="auto" w:line="3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充分发挥学生自我管理、自我教育、自我服务的作用，进一步提升学生公寓的教育管理水平和服务质量，促进学生寝室文化建设，发挥公寓育人的作用，特结合系内实际情况，制定本管理制度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生公寓标准宿舍建设由系学工办领导主管，由各年级辅导员负责指导，系团学联具体组织实施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标准宿舍标准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宿舍内各类物品摆放规范有序，格调健康、温馨舒适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健全的自治组织，宿舍长认真负责，安排好轮流值日，确保宿舍内整洁卫生，无垃圾、无污物、无危险用品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宿舍内勤通风，保持空气清新；勤擦门窗、勤倒垃圾，空闲床位保持干净，无乱放杂物现象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宿舍成员无在宿舍内及楼道大声喧哗、打球等影响他人正常作息的不良现象，不随地吐痰，宿舍内不准吸烟喝酒；严禁宿舍内向外抛扔垃圾、乱泼脏水；严禁宿舍内留宿异性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桌面干净整洁、无杂物；学习用品、生活用品分类摆放；桌下清洁、无乱摆乱放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保持床铺整洁，被子叠放整齐、统一位置摆放，床单平整，床上无乱放物品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阳台干净整洁、无杂物、无废弃物，及时清理阳台上的废弃物，大件物品、暖瓶、盆，鞋子等统一摆放在阳台，分类整齐摆放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卫生间干净整洁，无污渍，无杂物，无异味，洗漱用品摆放有序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宿舍内无电热锅、酒精灯、啤酒、酒瓶、管制刀具等危险用品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其他标准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评办法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根据《武汉理工大学华夏学院学生公寓管理量化考核细则》对标准宿舍进行考评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生工作办将组织人员每周对标准宿舍至少考评一次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每次考评成绩优秀的标准宿舍发放“星级文明寝室”的荣誉牌，考评成绩纳入学生综合素质测评范围，并与辅导员、班主任和宿管员评优树先、晋升晋级挂钩，评选结果每月在适当范围内通报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每次获得荣誉的标准宿舍进行通报表扬，对每月考评成绩突出的“星级文明寝室”宿舍学生工作部将进行表彰奖励。对一学期始终获得荣誉牌的“星级文明寝室”将进行学期末表彰奖励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《制度》由学生工作办负责解释。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外语系学生工作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室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4:00Z</dcterms:created>
  <dc:creator>USER</dc:creator>
  <dc:description/>
  <dc:language>en-US</dc:language>
  <cp:lastModifiedBy>Administrator</cp:lastModifiedBy>
  <dcterms:modified xsi:type="dcterms:W3CDTF">2013-11-20T04:46:56Z</dcterms:modified>
  <cp:revision>2</cp:revision>
  <dc:subject/>
  <dc:title>青岛理工大学（临沂）学生公寓标准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