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党总支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直属党支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入党积极分子备案的报告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发展党员工作有关规定，根据党员推荐和群团组织推优情况，经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支部委员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研究，确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等同志为入党积极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总支按照入党积极分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</w:t>
      </w:r>
      <w:r>
        <w:rPr>
          <w:rFonts w:ascii="仿宋" w:hAnsi="仿宋" w:cs="仿宋" w:eastAsia="仿宋"/>
          <w:sz w:val="32"/>
          <w:szCs w:val="32"/>
        </w:rPr>
        <w:t>定的有关要求进行了严格审查，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详见入党积极分子备案登记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予备案，请审查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属党支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rtl w:val="tru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9:00Z</dcterms:created>
  <dc:creator>吴刚</dc:creator>
  <dc:description/>
  <dc:language>en-US</dc:language>
  <cp:lastModifiedBy>徐思密达</cp:lastModifiedBy>
  <dcterms:modified xsi:type="dcterms:W3CDTF">2022-04-12T08:43:31Z</dcterms:modified>
  <cp:revision>16</cp:revision>
  <dc:subject/>
  <dc:title>      关于将XXXX同志进行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DCA00D8C414998FA6D26E2A02847</vt:lpwstr>
  </property>
  <property fmtid="{D5CDD505-2E9C-101B-9397-08002B2CF9AE}" pid="3" name="KSOProductBuildVer">
    <vt:lpwstr>2052-11.1.0.11365</vt:lpwstr>
  </property>
</Properties>
</file>