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57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tbl>
                  <w:tblPr>
                    <w:tblW w:w="895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9"/>
                  </w:tblGrid>
                  <w:tr>
                    <w:trPr/>
                    <w:tc>
                      <w:tcPr>
                        <w:tcW w:w="8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right="-265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32"/>
                            <w:szCs w:val="32"/>
                          </w:rPr>
                          <w:t>2017-2018</w:t>
                        </w:r>
                        <w:r>
                          <w:rPr>
                            <w:rFonts w:ascii="Arial" w:hAnsi="Arial" w:cs="Arial"/>
                            <w:kern w:val="0"/>
                            <w:sz w:val="32"/>
                            <w:szCs w:val="32"/>
                          </w:rPr>
                          <w:t>学年第一学期听力课表</w:t>
                        </w:r>
                        <w:r>
                          <w:rPr/>
                          <w:t>（</w:t>
                        </w:r>
                        <w:r>
                          <w:rPr/>
                          <w:t>322</w:t>
                        </w:r>
                        <w:r>
                          <w:rPr/>
                          <w:t>教室）</w:t>
                        </w:r>
                      </w:p>
                    </w:tc>
                  </w:tr>
                  <w:tr>
                    <w:trPr/>
                    <w:tc>
                      <w:tcPr>
                        <w:tcW w:w="8959" w:type="dxa"/>
                        <w:tcBorders/>
                        <w:vAlign w:val="center"/>
                      </w:tcPr>
                      <w:tbl>
                        <w:tblPr>
                          <w:tblW w:w="8943" w:type="dxa"/>
                          <w:jc w:val="left"/>
                          <w:tblInd w:w="-22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40"/>
                          <w:gridCol w:w="386"/>
                          <w:gridCol w:w="1643"/>
                          <w:gridCol w:w="1669"/>
                          <w:gridCol w:w="1669"/>
                          <w:gridCol w:w="1671"/>
                          <w:gridCol w:w="1665"/>
                        </w:tblGrid>
                        <w:tr>
                          <w:trPr/>
                          <w:tc>
                            <w:tcPr>
                              <w:tcW w:w="62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时间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一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二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三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四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五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上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三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1-02,06-19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双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欧丹 机自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4,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机自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5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26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firstLine="1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6-19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方玲玲 生物制药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7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，化工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7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6-19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黄泽云 物流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7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，营销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7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7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6-19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黄泽云 计算机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74,117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6-19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张羽佳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会计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20"/>
                                  <w:szCs w:val="20"/>
                                </w:rPr>
                                <w:t>1171,1172</w:t>
                              </w: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20"/>
                                  <w:szCs w:val="20"/>
                                </w:rPr>
                                <w:t>69</w:t>
                              </w: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）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三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1-04,06-17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双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欧丹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土木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4,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土木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5</w:t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restart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日语视听说（三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1-04,06-17)</w:t>
                                <w:br/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袁晓庆 英语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54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三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>(01-04,06-13,16-18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王艳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汽服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1,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经融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3</w:t>
                                <w:b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881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6-19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张羽佳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机械类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20"/>
                                  <w:szCs w:val="20"/>
                                </w:rPr>
                                <w:t>1178,1179</w:t>
                              </w: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20"/>
                                  <w:szCs w:val="20"/>
                                </w:rPr>
                                <w:t>61</w:t>
                              </w: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continue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6-19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黄泽云 会计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75,117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6-19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张羽佳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计算机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20"/>
                                  <w:szCs w:val="20"/>
                                </w:rPr>
                                <w:t>1172,1173</w:t>
                              </w: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20"/>
                                  <w:szCs w:val="20"/>
                                </w:rPr>
                                <w:t>66</w:t>
                              </w: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）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下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firstLine="180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三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1-04,06-17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双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欧丹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国贸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1,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国贸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三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1-04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王艳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通信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1,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物联网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1</w:t>
                                <w:b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restart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日语视听说（一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1-04,06-17)</w:t>
                                <w:br/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杨剑瑞 英语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6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6-19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张羽佳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国贸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71,1172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67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continue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6-19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方玲玲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会计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7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7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7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95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firstLine="180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三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>(01-04,06-09,12-19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双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欧丹 机电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1,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成型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90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三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1-04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王艳艳 工商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2,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工商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firstLine="180"/>
                                <w:textAlignment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  (06-19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刘黎黎 电信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7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7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6-19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方玲玲 制药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71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1:00Z</dcterms:created>
  <dc:creator>微软用户</dc:creator>
  <dc:description/>
  <cp:keywords/>
  <dc:language>en-US</dc:language>
  <cp:lastModifiedBy>Administrator</cp:lastModifiedBy>
  <cp:lastPrinted>2017-09-29T15:45:00Z</cp:lastPrinted>
  <dcterms:modified xsi:type="dcterms:W3CDTF">2017-09-30T04:14:00Z</dcterms:modified>
  <cp:revision>7</cp:revision>
  <dc:subject/>
  <dc:title>2010-2011学年1学期夏艳z教师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