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60"/>
        <w:gridCol w:w="4026"/>
        <w:gridCol w:w="1601"/>
      </w:tblGrid>
      <w:tr>
        <w:trPr>
          <w:trHeight w:val="799" w:hRule="atLeast"/>
        </w:trPr>
        <w:tc>
          <w:tcPr>
            <w:tcW w:w="9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度实验室建设立项项目评审安排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审时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1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与传媒学院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棚改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丹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软件建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沛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班语言实验室改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沛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班语言实验室改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沛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: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集群综合实验室建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杜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传动与控制实验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安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喜梅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专业实验室升级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安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喜梅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仿真实验项目建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万顺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机器人实训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洪方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1:3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建筑工程学院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实训室扩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帆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桥实验室建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明会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人与智能控制实验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振武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实验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夏利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控制实验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志刚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智能科研实训基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薇薇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:3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工程学院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动机性能检测实验台改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绪栋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服务综合实验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丹妮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汽车实验室（二期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绍华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车创新实验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焕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567" w:hanging="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附件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武汉华夏理工学院实验室建设立项评分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ind w:left="-424" w:hanging="0"/>
        <w:jc w:val="left"/>
        <w:rPr>
          <w:sz w:val="24"/>
          <w:u w:val="single"/>
        </w:rPr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left="-424" w:hanging="0"/>
        <w:jc w:val="left"/>
        <w:rPr>
          <w:sz w:val="24"/>
          <w:u w:val="single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00"/>
        <w:ind w:left="-42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83"/>
        <w:gridCol w:w="1521"/>
        <w:gridCol w:w="2860"/>
      </w:tblGrid>
      <w:tr>
        <w:trPr>
          <w:trHeight w:val="6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标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结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与意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集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共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①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能满足相关专业教学需求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与现有实训实验条件有效衔接，无重复建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预期使用率高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可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待完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暂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急需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重实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符合学校转型发展和应用型人才培养目标的需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按照教学执行计划，为现阶段急需建设的实践项目。（优先支持基础性、重点学科专业项目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促进师生创新创业能力与科研水平的提升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可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待完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暂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先进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企对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①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与同类院校相比，具备先进性或领先水平，有利于专业特色创建。</w:t>
            </w:r>
          </w:p>
          <w:p>
            <w:pPr>
              <w:pStyle w:val="Normal"/>
              <w:spacing w:lineRule="exact" w:line="400"/>
              <w:rPr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②</w:t>
            </w:r>
            <w:r>
              <w:rPr>
                <w:sz w:val="24"/>
                <w:shd w:fill="FFFFFF" w:val="clear"/>
              </w:rPr>
              <w:t>项目建设有利于产教融合，</w:t>
            </w:r>
            <w:r>
              <w:rPr>
                <w:rFonts w:ascii="宋体;SimSun" w:hAnsi="宋体;SimSun" w:cs="宋体;SimSun"/>
                <w:sz w:val="24"/>
              </w:rPr>
              <w:t>以提高实践能力为前提，</w:t>
            </w:r>
            <w:r>
              <w:rPr>
                <w:sz w:val="24"/>
              </w:rPr>
              <w:t>实现教学内容与职业标准、教学过程与生产过程的对接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可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待完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暂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规划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置合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①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项目经费符合年度预算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合理规划各项经费支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项目具备客观实施条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实验仪器设备配置、台套数合理，满足教学需求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可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待完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暂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价结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暂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评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13:00Z</dcterms:created>
  <dc:creator>Administrator</dc:creator>
  <dc:description/>
  <cp:keywords/>
  <dc:language>en-US</dc:language>
  <cp:lastModifiedBy>Administrator</cp:lastModifiedBy>
  <cp:lastPrinted>2018-04-09T15:46:00Z</cp:lastPrinted>
  <dcterms:modified xsi:type="dcterms:W3CDTF">2018-04-09T08:03:00Z</dcterms:modified>
  <cp:revision>9</cp:revision>
  <dc:subject/>
  <dc:title/>
</cp:coreProperties>
</file>