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2015-2016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学年第二学期听力课表（</w:t>
            </w: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312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信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B0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经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B0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汽车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B0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听力实践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英语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5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经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B0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唐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,1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3,115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b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夏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艳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B0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经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B0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5,115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9,12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3,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3,115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人文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B0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jc w:val="center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User</cp:lastModifiedBy>
  <dcterms:modified xsi:type="dcterms:W3CDTF">2016-03-07T08:32:00Z</dcterms:modified>
  <cp:revision>17</cp:revision>
  <dc:subject/>
  <dc:title>2010-2011学年1学期夏艳z教师课表</dc:title>
</cp:coreProperties>
</file>