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3-2014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12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5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2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蔡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9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成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软件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212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、计算机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2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方玲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卫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5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商务英语听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蔡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冬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语音实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(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汽检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212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2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方玲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4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129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建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广告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廖青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邓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商务英语听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商务英语听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商务英语听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何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廖青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邓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3-09-28T06:46:00Z</dcterms:modified>
  <cp:revision>202</cp:revision>
  <dc:subject/>
  <dc:title>2010-2011学年1学期夏艳z教师课表</dc:title>
</cp:coreProperties>
</file>