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7-2018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一学期听力课表</w:t>
                        </w:r>
                        <w:r>
                          <w:rPr/>
                          <w:t>（</w:t>
                        </w:r>
                        <w:r>
                          <w:rPr/>
                          <w:t>342</w:t>
                        </w:r>
                        <w:r>
                          <w:rPr/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8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7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听力实践（一）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(06-17)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胡璇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7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听力实践（一）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(06-17)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胡璇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7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听力实践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江倩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z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【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】</w:t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工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5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郭宁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物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语音实践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(06-13)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江艳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7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6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潘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财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财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6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潘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电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电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听力实践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朱姗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z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【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】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计算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软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7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07,10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郭宁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8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9</w:t>
                                <w:br/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潘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土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3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土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6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潘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6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5</w:t>
                                <w:b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械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0,1171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2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软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1164 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dcterms:modified xsi:type="dcterms:W3CDTF">2017-09-30T04:24:00Z</dcterms:modified>
  <cp:revision>7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