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外语系大一早操、早晚自习制度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：早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操时间为星期一</w:t>
      </w:r>
      <w:r>
        <w:rPr>
          <w:sz w:val="32"/>
          <w:szCs w:val="32"/>
          <w:lang w:val="en-US" w:eastAsia="zh-CN"/>
        </w:rPr>
        <w:t>\</w:t>
      </w:r>
      <w:r>
        <w:rPr>
          <w:sz w:val="32"/>
          <w:szCs w:val="32"/>
        </w:rPr>
        <w:t>星期三</w:t>
      </w:r>
      <w:r>
        <w:rPr>
          <w:sz w:val="32"/>
          <w:szCs w:val="32"/>
          <w:lang w:val="en-US" w:eastAsia="zh-CN"/>
        </w:rPr>
        <w:t>\</w:t>
      </w:r>
      <w:r>
        <w:rPr>
          <w:sz w:val="32"/>
          <w:szCs w:val="32"/>
          <w:lang w:val="en-US" w:eastAsia="zh-CN"/>
        </w:rPr>
        <w:t>星期五</w:t>
      </w:r>
      <w:r>
        <w:rPr>
          <w:sz w:val="32"/>
          <w:szCs w:val="32"/>
        </w:rPr>
        <w:t>早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操规定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星期一早上为升旗仪式，时间为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各班在足球场规定地点集合，六点半纪检委员点名，记录迟到、旷到和请假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为锻炼学生身体，加强外语系学生的身体素质，增强同学们的健康意识，系规定星期二和星期三早上为跑操，时间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各班在指定地点集合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纪检委员开始点名，记录迟到、旷到和请假人员。点名完毕后由文体委员带领本班同学绕操场跑步，圈数由文体委员酌情定夺。早操的出勤和体育分数直接挂钩，占体育成绩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：早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读是外语系学生学好英语重要的一环，大量的记忆工作都是通过早读完成的。俗话说“一日之计在于晨”，早晨的学习状态直接影响着一天的学习状态。我系为了加强同学们对于早读的积极性，提高早读效率，为早读提供良好的学习氛围和环境，为其他系起到模范带头作用，特对早读做出如下规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早读时间为星期一至星期五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8:0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，不得迟到早退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各班同学找本班纪检委员报到，纪检委员严格记录迟到、旷到、请假、早退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若天气情况允许，则在室外进行早读，如在勤仁坡或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（语言文学楼）门口进行早读，具体地点由各班自行协调商讨，但各班早读地点应相对集中，不可散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若天气情况不允许（如当天早上刮风，下雨），则各班在各自原定的教室进行早读，具体情况由四班班长进行通知，切不可私自旷早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：晚自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晚自习是同学们进行预习，复习，归纳整理的时间，把握好晚自习对与提高学习成绩有很大的帮助。我系对晚自习的规定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晚自习时间为星期一至星期四，时间为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，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纪检委准时点名，记录迟到、旷到、请假、早退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班班会一般在星期四晚上，若不开班会，则在原地教室进行自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若晚自习需要请假，则由学生本人向辅导员申请请假条，经辅导员批准后才能请假。假条一式两份，一份自己保留，一份交给纪检委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外语系学生工作办公室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一二年十月二十七日</w:t>
      </w:r>
    </w:p>
    <w:p>
      <w:pPr>
        <w:pStyle w:val="Normal"/>
        <w:ind w:left="105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tabs>
        <w:tab w:val="center" w:pos="4153" w:leader="none"/>
        <w:tab w:val="center" w:pos="4677" w:leader="none"/>
        <w:tab w:val="right" w:pos="8306" w:leader="none"/>
      </w:tabs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0:00Z</dcterms:created>
  <dc:creator>微软用户</dc:creator>
  <dc:description/>
  <dc:language>en-US</dc:language>
  <cp:lastModifiedBy>Administrator</cp:lastModifiedBy>
  <dcterms:modified xsi:type="dcterms:W3CDTF">2013-12-02T09:37:46Z</dcterms:modified>
  <cp:revision>7</cp:revision>
  <dc:subject/>
  <dc:title>外语系大一早操、早晚自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