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文明行为规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用语：请、谢谢、您、对不起、没关系</w:t>
      </w:r>
    </w:p>
    <w:p>
      <w:pPr>
        <w:pStyle w:val="Style15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sz w:val="28"/>
          <w:szCs w:val="28"/>
        </w:rPr>
        <w:t>课堂、教学楼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课前按规定提前到教室，做好上课准备工作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按照学院规定的课前环节回答任课教师的提问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不迟到、不早退、不旷课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有事课前请假。</w:t>
      </w:r>
    </w:p>
    <w:p>
      <w:pPr>
        <w:pStyle w:val="Style15"/>
        <w:ind w:left="98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因故迟到应敲门，向老师致歉，经老师同意后方可进入，课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应说明原因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上课将手机调到静音状态或关机。</w:t>
      </w:r>
    </w:p>
    <w:p>
      <w:pPr>
        <w:pStyle w:val="Style15"/>
        <w:ind w:left="98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遵守课堂纪律，课堂上不睡觉，不吃东西，不窃窃私语，不做与课堂教学无关的事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课堂上发言先举手，经允许后，起立、提问或回答问题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课前、课间主动擦拭黑板。</w:t>
      </w:r>
    </w:p>
    <w:p>
      <w:pPr>
        <w:pStyle w:val="Style15"/>
        <w:ind w:left="98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维护教室环境卫生，爱护教学设施，不损坏公共财物、墙壁，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在桌椅、墙壁上乱写乱画，离开教室时关好灯和门窗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不在教学区吸烟，打闹、大声喧哗。</w:t>
      </w:r>
    </w:p>
    <w:p>
      <w:pPr>
        <w:pStyle w:val="Style15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sz w:val="28"/>
          <w:szCs w:val="28"/>
        </w:rPr>
        <w:t>寝室、食堂</w:t>
      </w:r>
    </w:p>
    <w:p>
      <w:pPr>
        <w:pStyle w:val="Style15"/>
        <w:ind w:left="98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团结友爱，与同学和睦相处，爱护他人财物，尊重他人隐私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及个人习惯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保持寝室整洁、美观，养成良好的个人卫生习惯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自觉保持公寓区、走廊、公共水房、厕所的环境卫生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增强自我防范意识，防火防盗</w:t>
      </w:r>
      <w:r>
        <w:rPr>
          <w:rFonts w:ascii="仿宋_GB2312;仿宋" w:hAnsi="仿宋_GB2312;仿宋" w:eastAsia="仿宋_GB2312;仿宋"/>
          <w:sz w:val="28"/>
          <w:szCs w:val="28"/>
        </w:rPr>
        <w:t>，节约水电，爱护公共物品。</w:t>
      </w:r>
    </w:p>
    <w:p>
      <w:pPr>
        <w:pStyle w:val="Style15"/>
        <w:ind w:left="981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自尊自爱，文明利用寝室环境，不吸烟、酗酒、赌博，不留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宿异性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遵守宿舍管理制度，不用酒精炉、煤油炉，不违章用电，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在食堂打饭、水房打水时自觉排队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勤俭节约、爱惜粮食，不乱扔乱倒剩饭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见到来访的客人、老师，应主动起立问好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尊重后勤服务人员的人格与劳动。</w:t>
      </w:r>
    </w:p>
    <w:p>
      <w:pPr>
        <w:pStyle w:val="Style15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校园活动</w:t>
      </w:r>
    </w:p>
    <w:p>
      <w:pPr>
        <w:pStyle w:val="Style15"/>
        <w:ind w:left="841" w:hanging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文明娱乐，文明健身。个人行为要选择合适的场所和时间，以</w:t>
      </w:r>
    </w:p>
    <w:p>
      <w:pPr>
        <w:pStyle w:val="Style1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不打扰他人为前提。</w:t>
      </w:r>
    </w:p>
    <w:p>
      <w:pPr>
        <w:pStyle w:val="Style15"/>
        <w:ind w:left="841" w:hanging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自尊自爱，举止言行得当；男女生之间在公共场所不应有过于</w:t>
      </w:r>
    </w:p>
    <w:p>
      <w:pPr>
        <w:pStyle w:val="Style1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亲昵的举动及其他不文明行为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参加活动讲文明，遵守纪律，不起哄、不打口哨、不鼓倒掌。</w:t>
      </w:r>
    </w:p>
    <w:p>
      <w:pPr>
        <w:pStyle w:val="Style1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待人有礼，文明用语，不说脏话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在校园内要衣着整洁，举止端庄。不穿背心、拖鞋进入公共场所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不在校园内打闹，走路尽量靠右侧通行，遇见老师应主动让路并问好致意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爱护公物，保护校园环境，视校为家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善用网络，</w:t>
      </w:r>
      <w:r>
        <w:rPr>
          <w:rFonts w:cs="宋体" w:eastAsia="仿宋_GB2312;仿宋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sz w:val="28"/>
          <w:szCs w:val="28"/>
        </w:rPr>
        <w:t>不沉迷于网络，不浏览不良信息；要增强自我保护意识。</w:t>
      </w:r>
    </w:p>
    <w:p>
      <w:pPr>
        <w:pStyle w:val="Style15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图书馆、办公场所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自觉遵守图书馆的各项制度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保持办公场所的安静、卫生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进办公室应先敲门，经允许后进入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办事首先向老师问好，然后自我介绍，说明来意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向老师告别后，退一步转身，离开时将门关好。</w:t>
      </w:r>
    </w:p>
    <w:p>
      <w:pPr>
        <w:pStyle w:val="Style15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五）诚信守纪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严守校规校纪，不做任何违纪之事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作业、论文不“抄袭”，考试不作弊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借他人物品应妥善保管，按时归还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讲诚信，重合约按时归还贷款。</w:t>
      </w:r>
    </w:p>
    <w:p>
      <w:pPr>
        <w:pStyle w:val="Style15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拾到他人物品应主动归还。</w:t>
      </w:r>
    </w:p>
    <w:p>
      <w:pPr>
        <w:pStyle w:val="Style1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六）校园外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乘公共汽车主动购票，给老、幼、病、残、孕妇及师长让路、让座，不争抢座位。</w:t>
      </w:r>
      <w:r>
        <w:rPr>
          <w:rFonts w:eastAsia="仿宋_GB2312;仿宋" w:ascii="仿宋_GB2312;仿宋" w:hAnsi="仿宋_GB2312;仿宋"/>
          <w:sz w:val="28"/>
          <w:szCs w:val="28"/>
        </w:rPr>
        <w:br/>
        <w:t>    2.</w:t>
      </w:r>
      <w:r>
        <w:rPr>
          <w:rFonts w:ascii="仿宋_GB2312;仿宋" w:hAnsi="仿宋_GB2312;仿宋" w:eastAsia="仿宋_GB2312;仿宋"/>
          <w:sz w:val="28"/>
          <w:szCs w:val="28"/>
        </w:rPr>
        <w:t>遵守交通规则，注意交通安全，文明出行，不违章骑车，过马路走人行横道。</w:t>
      </w:r>
      <w:r>
        <w:rPr>
          <w:rFonts w:eastAsia="仿宋_GB2312;仿宋" w:ascii="仿宋_GB2312;仿宋" w:hAnsi="仿宋_GB2312;仿宋"/>
          <w:sz w:val="28"/>
          <w:szCs w:val="28"/>
        </w:rPr>
        <w:br/>
        <w:t>    3.</w:t>
      </w:r>
      <w:r>
        <w:rPr>
          <w:rFonts w:ascii="仿宋_GB2312;仿宋" w:hAnsi="仿宋_GB2312;仿宋" w:eastAsia="仿宋_GB2312;仿宋"/>
          <w:sz w:val="28"/>
          <w:szCs w:val="28"/>
        </w:rPr>
        <w:t>爱护公共设施、文明古迹。爱护庄稼、花草、树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保护有益动物。</w:t>
      </w:r>
      <w:r>
        <w:rPr>
          <w:rFonts w:eastAsia="仿宋_GB2312;仿宋" w:ascii="仿宋_GB2312;仿宋" w:hAnsi="仿宋_GB2312;仿宋"/>
          <w:sz w:val="28"/>
          <w:szCs w:val="28"/>
        </w:rPr>
        <w:br/>
        <w:t>    4.</w:t>
      </w:r>
      <w:r>
        <w:rPr>
          <w:rFonts w:ascii="仿宋_GB2312;仿宋" w:hAnsi="仿宋_GB2312;仿宋" w:eastAsia="仿宋_GB2312;仿宋"/>
          <w:sz w:val="28"/>
          <w:szCs w:val="28"/>
        </w:rPr>
        <w:t>礼貌待人，见义勇为，对违反社会公德的行为，要进行劝阻。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武汉理工大学华夏学院外语系</w:t>
      </w:r>
    </w:p>
    <w:p>
      <w:pPr>
        <w:pStyle w:val="Style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二年五月二十日</w:t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09:00Z</dcterms:created>
  <dc:creator>微软用户</dc:creator>
  <dc:description/>
  <dc:language>en-US</dc:language>
  <cp:lastModifiedBy>Administrator</cp:lastModifiedBy>
  <dcterms:modified xsi:type="dcterms:W3CDTF">2013-12-02T09:52:26Z</dcterms:modified>
  <cp:revision>8</cp:revision>
  <dc:subject/>
  <dc:title>大学生文明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