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508610904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武汉华夏理工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十二届运动会组织机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委员会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海民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丁成忠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员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王明丽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胡水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朱彦飞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燕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海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靳路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慧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姚卓夫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兰民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运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何捷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胡贵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毛峥毅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胡春福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孙文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伟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龚先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firstLine="56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办公室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设在马克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义学院，主任由李运祥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担任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副主任由</w:t>
      </w:r>
      <w:r>
        <w:rPr>
          <w:sz w:val="28"/>
          <w:szCs w:val="28"/>
        </w:rPr>
        <w:t>刘涛、董科勇担任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bCs/>
          <w:sz w:val="28"/>
          <w:szCs w:val="28"/>
        </w:rPr>
        <w:t>胡水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副主任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靳路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美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卓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科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道德风尚奖评选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靳路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副主任：胡贵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淡玉堂、陈德礼、张培杰、彭晶以及学生代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会各工作小组组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协调组长：胡水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靳路民、张亮、项金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永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竞赛组长：刘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组长：董科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裁判组长：刘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组长：胡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闭幕式组长：姚卓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组长</w:t>
      </w:r>
      <w:r>
        <w:rPr>
          <w:sz w:val="28"/>
          <w:szCs w:val="28"/>
        </w:rPr>
        <w:t>：李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宣传组长：张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张培杰、张利、马胜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后勤保障组长：李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林志祥、韩玉进、曾大海以及医务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场地器材组长：卢华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杜池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树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赛艇项目组长：徐年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王建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508610904"/>
      <w:bookmarkStart w:id="2" w:name="_Hlk50861090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微软中国</dc:creator>
  <dc:description/>
  <cp:keywords/>
  <dc:language>en-US</dc:language>
  <cp:lastModifiedBy>胡波</cp:lastModifiedBy>
  <cp:lastPrinted>2017-03-13T10:41:00Z</cp:lastPrinted>
  <dcterms:modified xsi:type="dcterms:W3CDTF">2018-03-12T15:55:00Z</dcterms:modified>
  <cp:revision>8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