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贫困生心理问题专题研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据</w:t>
      </w:r>
      <w:r>
        <w:rPr>
          <w:rFonts w:eastAsia="仿宋_GB2312" w:ascii="仿宋_GB2312" w:hAnsi="仿宋_GB2312"/>
          <w:sz w:val="28"/>
        </w:rPr>
        <w:t>2010</w:t>
      </w:r>
      <w:r>
        <w:rPr>
          <w:rFonts w:ascii="仿宋_GB2312" w:hAnsi="仿宋_GB2312" w:eastAsia="仿宋_GB2312"/>
          <w:sz w:val="28"/>
        </w:rPr>
        <w:t>年的一项调查显示，全国</w:t>
      </w:r>
      <w:r>
        <w:rPr>
          <w:rFonts w:eastAsia="仿宋_GB2312" w:ascii="仿宋_GB2312" w:hAnsi="仿宋_GB2312"/>
          <w:sz w:val="28"/>
        </w:rPr>
        <w:t>560</w:t>
      </w:r>
      <w:r>
        <w:rPr>
          <w:rFonts w:ascii="仿宋_GB2312" w:hAnsi="仿宋_GB2312" w:eastAsia="仿宋_GB2312"/>
          <w:sz w:val="28"/>
        </w:rPr>
        <w:t>万在校大学生中，贫困生就有</w:t>
      </w:r>
      <w:r>
        <w:rPr>
          <w:rFonts w:eastAsia="仿宋_GB2312" w:ascii="仿宋_GB2312" w:hAnsi="仿宋_GB2312"/>
          <w:sz w:val="28"/>
        </w:rPr>
        <w:t>100.5</w:t>
      </w:r>
      <w:r>
        <w:rPr>
          <w:rFonts w:ascii="仿宋_GB2312" w:hAnsi="仿宋_GB2312" w:eastAsia="仿宋_GB2312"/>
          <w:sz w:val="28"/>
        </w:rPr>
        <w:t>万人，特困生就有</w:t>
      </w:r>
      <w:r>
        <w:rPr>
          <w:rFonts w:eastAsia="仿宋_GB2312" w:ascii="仿宋_GB2312" w:hAnsi="仿宋_GB2312"/>
          <w:sz w:val="28"/>
        </w:rPr>
        <w:t>44.9</w:t>
      </w:r>
      <w:r>
        <w:rPr>
          <w:rFonts w:ascii="仿宋_GB2312" w:hAnsi="仿宋_GB2312" w:eastAsia="仿宋_GB2312"/>
          <w:sz w:val="28"/>
        </w:rPr>
        <w:t>万人，分别占到了总人数的</w:t>
      </w:r>
      <w:r>
        <w:rPr>
          <w:rFonts w:eastAsia="仿宋_GB2312" w:ascii="仿宋_GB2312" w:hAnsi="仿宋_GB2312"/>
          <w:sz w:val="28"/>
        </w:rPr>
        <w:t>20%</w:t>
      </w:r>
      <w:r>
        <w:rPr>
          <w:rFonts w:ascii="仿宋_GB2312" w:hAnsi="仿宋_GB2312" w:eastAsia="仿宋_GB2312"/>
          <w:sz w:val="28"/>
        </w:rPr>
        <w:t>和</w:t>
      </w:r>
      <w:r>
        <w:rPr>
          <w:rFonts w:eastAsia="仿宋_GB2312" w:ascii="仿宋_GB2312" w:hAnsi="仿宋_GB2312"/>
          <w:sz w:val="28"/>
        </w:rPr>
        <w:t>8%</w:t>
      </w:r>
      <w:r>
        <w:rPr>
          <w:rFonts w:ascii="仿宋_GB2312" w:hAnsi="仿宋_GB2312" w:eastAsia="仿宋_GB2312"/>
          <w:sz w:val="28"/>
        </w:rPr>
        <w:t xml:space="preserve">。而在一些比较落后的地区，这个比例则更高。近年来，大学生因贫困问题引发了许多社会反响很大的社会问题。因此，我系开始将更多的目光注意到他们身上，并且更加关注他们的心理问题。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 xml:space="preserve">马家爵，众人已不再陌生。一个在校大学生，刚入学报到，与几个同寝室的好友一起打牌，在打牌的过程中因一点矛盾，他被同学指责没有牌德。于是便大为恼火，耿耿于怀。一种因家境贫困而产生的自卑感让他觉得，其他同学都看不起他。于是于当日，竟将那几个同学残忍地残杀在寝室中。造成了一个令人震惊的在校大学生杀人事件。是什么让一个如此年轻的生命竟成杀人恶魔呢？是贫困！据悉，马家爵的家境非常贫寒。贫困让他产生了自卑，被自卑感一直笼罩着的他一遇到点挫折，便思想很偏激，就认为别人瞧不起他。归根究底，就是贫困惹的祸。贫困真的如此可怕吗？如何正确处理因贫困产生的年一系列心理问题？贫困大学生心理问题的研究越来越显得重要。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 xml:space="preserve">贫困生，当今已备受关注，他们的问题也越来越被重视。贫困，本来就并不是什么严重的问题。依我们国家现状来看，贫困差距很大。自然就有一部分家庭富裕，一部分家庭贫困。这都是很正常的现状。但是，大学生都是处在一个对一切事物敏感的年龄段。在如今这个经济发展很快的社会中，贫困自然能带给这些大学生或多或少的自卑。就是这种自卑，成为导致贫困生心理问题的根本原因。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贫困大学生因为经济上与别人的差距，而无法克服自卑心理的人，往往有以下特点：</w:t>
      </w:r>
      <w:r>
        <w:rPr>
          <w:rFonts w:eastAsia="仿宋_GB2312" w:ascii="仿宋_GB2312" w:hAnsi="仿宋_GB2312"/>
          <w:sz w:val="28"/>
        </w:rPr>
        <w:t>1.</w:t>
      </w:r>
      <w:r>
        <w:rPr>
          <w:rFonts w:ascii="仿宋_GB2312" w:hAnsi="仿宋_GB2312" w:eastAsia="仿宋_GB2312"/>
          <w:sz w:val="28"/>
        </w:rPr>
        <w:t>不敢上台演讲，尤其是边远贫困地区且操有很重方音的。</w:t>
      </w:r>
      <w:r>
        <w:rPr>
          <w:rFonts w:eastAsia="仿宋_GB2312" w:ascii="仿宋_GB2312" w:hAnsi="仿宋_GB2312"/>
          <w:sz w:val="28"/>
        </w:rPr>
        <w:t>2.</w:t>
      </w:r>
      <w:r>
        <w:rPr>
          <w:rFonts w:ascii="仿宋_GB2312" w:hAnsi="仿宋_GB2312" w:eastAsia="仿宋_GB2312"/>
          <w:sz w:val="28"/>
        </w:rPr>
        <w:t>不善于交际，在公共场合时，往往选择沉默寡言，不愿与周围的人交流。</w:t>
      </w:r>
      <w:r>
        <w:rPr>
          <w:rFonts w:eastAsia="仿宋_GB2312" w:ascii="仿宋_GB2312" w:hAnsi="仿宋_GB2312"/>
          <w:sz w:val="28"/>
        </w:rPr>
        <w:t>3.</w:t>
      </w:r>
      <w:r>
        <w:rPr>
          <w:rFonts w:ascii="仿宋_GB2312" w:hAnsi="仿宋_GB2312" w:eastAsia="仿宋_GB2312"/>
          <w:sz w:val="28"/>
        </w:rPr>
        <w:t>喜欢自责，遇到一点挫折，就会自责不已，把责任都归罪于自己身上。</w:t>
      </w:r>
      <w:r>
        <w:rPr>
          <w:rFonts w:eastAsia="仿宋_GB2312" w:ascii="仿宋_GB2312" w:hAnsi="仿宋_GB2312"/>
          <w:sz w:val="28"/>
        </w:rPr>
        <w:t>4.</w:t>
      </w:r>
      <w:r>
        <w:rPr>
          <w:rFonts w:ascii="仿宋_GB2312" w:hAnsi="仿宋_GB2312" w:eastAsia="仿宋_GB2312"/>
          <w:sz w:val="28"/>
        </w:rPr>
        <w:t>喜欢独来独往，害怕攀比，当别人在谈论些漂亮的昂贵的东西时，如名牌衣服，鞋等等，就会尽量躲避，或是低头不语。</w:t>
      </w:r>
      <w:r>
        <w:rPr>
          <w:rFonts w:eastAsia="仿宋_GB2312" w:ascii="仿宋_GB2312" w:hAnsi="仿宋_GB2312"/>
          <w:sz w:val="28"/>
        </w:rPr>
        <w:t>5.</w:t>
      </w:r>
      <w:r>
        <w:rPr>
          <w:rFonts w:ascii="仿宋_GB2312" w:hAnsi="仿宋_GB2312" w:eastAsia="仿宋_GB2312"/>
          <w:sz w:val="28"/>
        </w:rPr>
        <w:t xml:space="preserve">宁愿委曲求全，不喜欢与人针锋相对，即使是自己受了委屈，也只会忍气吞声，不愿发泄出来，这样就会把许多问题积压在心里，等到一段时间，就有可能引发成严重的心理问题。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面对以上一些常见的表现，积累一定时间后，自然就形成问题，一些人若能及时地注意到这个问题并能认真反复思索，最终能够解决这些问题。但是，也有一部分人能发现问题，但解决的途径不对。还有一些人不愿多想，只是一直地封闭自己。针对以上三种反应。可以归纳为三类：</w:t>
      </w:r>
    </w:p>
    <w:p>
      <w:pPr>
        <w:pStyle w:val="Normal"/>
        <w:spacing w:lineRule="exact" w:line="560"/>
        <w:ind w:firstLine="560"/>
        <w:rPr/>
      </w:pPr>
      <w:r>
        <w:rPr>
          <w:rFonts w:ascii="仿宋_GB2312" w:hAnsi="仿宋_GB2312" w:eastAsia="仿宋_GB2312"/>
          <w:sz w:val="28"/>
        </w:rPr>
        <w:t>一、积极进取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这类的贫困生面对现状，并未自暴自弃，而是积极进取，乐观向上地面对，他们并不认为贫困是难以启齿的，他们利用贫困给自己的压力，主动地去适应新的环境，主动地改善生活。把问题当成是挑战，是锻炼自己的机会。他们积极乐观地面对一切，不卑不亢。</w:t>
      </w:r>
    </w:p>
    <w:p>
      <w:pPr>
        <w:pStyle w:val="Normal"/>
        <w:spacing w:lineRule="exact" w:line="560"/>
        <w:ind w:firstLine="560"/>
        <w:rPr/>
      </w:pPr>
      <w:r>
        <w:rPr>
          <w:rFonts w:ascii="仿宋_GB2312" w:hAnsi="仿宋_GB2312" w:eastAsia="仿宋_GB2312"/>
          <w:sz w:val="28"/>
        </w:rPr>
        <w:t>二、激进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这类人是为了不让别人知道自己的贫困，而所做出来的表现也就是掩饰这些。比方说，他们为了证明自己并不自卑弱小，就在别人面前趾高气昂，装成一副高高在上，对许多人或事不屑一顾的样子。想通过这种方式来表现自己，来显示出自己的出类拔萃。这类人在显示自己优越感的背后，</w:t>
      </w:r>
    </w:p>
    <w:p>
      <w:pPr>
        <w:pStyle w:val="Normal"/>
        <w:spacing w:lineRule="exact" w:line="560"/>
        <w:ind w:firstLine="560"/>
        <w:rPr/>
      </w:pPr>
      <w:r>
        <w:rPr>
          <w:rFonts w:ascii="仿宋_GB2312" w:hAnsi="仿宋_GB2312" w:eastAsia="仿宋_GB2312"/>
          <w:sz w:val="28"/>
        </w:rPr>
        <w:t>三、退缩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 xml:space="preserve">这是绝大多数贫困大学生常采用的方法。他们为了躲避别人看到自己的“短处”，就将自己封闭在一个狭小的空间里，与周围的人都保持着一定的距离，害怕与人交往，甚至不敢与他人去交流。面对人际交往中的问题，所采取的方法也就是退缩。害怕别人触及到他内心的“伤痛”。在生活中，宁愿做一个弱小者。而在他们退缩到一定程度一定时间后，他们的自卑感变得越强，精神上的折磨越大，心理上的问题越重。这时有的人忍受不住，选择自杀。        </w:t>
      </w:r>
    </w:p>
    <w:p>
      <w:pPr>
        <w:pStyle w:val="Normal"/>
        <w:spacing w:lineRule="exact" w:line="560"/>
        <w:ind w:firstLine="560"/>
        <w:rPr/>
      </w:pPr>
      <w:r>
        <w:rPr>
          <w:rFonts w:ascii="仿宋_GB2312" w:hAnsi="仿宋_GB2312" w:eastAsia="仿宋_GB2312"/>
          <w:sz w:val="28"/>
        </w:rPr>
        <w:t xml:space="preserve">以上三种类型除第一类外，第二类和第三类都有一个共同特点：他们都无法正确面对自己，更无法正确释放自己。而这两种人在长期的生活后，心理问题越积越重，无法自拔。他们不愿与人诉说，只是自己一个人在心里面想着。而最终就有着严重的心理问题。因此，这就导致了许多贫困大学生走上犯罪道路。除了自杀以外，一些人还会认为别人抵触到他内心的“伤痛”，就一时冲动地与人打架甚至有杀人的怒气。还有一些人就产生了厌恶社会的心理，于是选择报复社会。他们认为社会对他们很不公平，还要将这种不公平显露出来，于是有人走上了报复社会的不归之路。         </w:t>
      </w:r>
    </w:p>
    <w:p>
      <w:pPr>
        <w:pStyle w:val="Normal"/>
        <w:spacing w:lineRule="exact" w:line="560"/>
        <w:ind w:firstLine="560"/>
        <w:rPr/>
      </w:pPr>
      <w:r>
        <w:rPr>
          <w:rFonts w:ascii="仿宋_GB2312" w:hAnsi="仿宋_GB2312" w:eastAsia="仿宋_GB2312"/>
          <w:sz w:val="28"/>
        </w:rPr>
        <w:t xml:space="preserve">这些年，因大学生心理问题而引发了许多令社会非常关注的问题，且越来越多。而这些问题到底出在哪呢？大学生的这些心理问题由谁来负责呢？我系针对这些问题展开调查。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 xml:space="preserve">首先，社会的责任。贫困生问题的严重，我们社会不得不承担一部分责任。我们社会一直为贫困生提供的仅是捐款，贷款，奖学金，助学金，但却忽略了给他们精神上的抚慰。现在许多媒体出于好意为贫困大实更能反映他们内心因贫困而产生的自卑无助。学生摆脱困境而向社会其他人招资。大量透露其家中的贫困。但这无疑也是在揭人之短，大学生自尊心都很强，但即使心中万分不愿意，也无奈。所以，这样做就会加深他们的自卑感。因此，社会不是要贫困生“心有所虑”地拿着资助，而是让他们心存感激地毫无顾虑地拿资助不让他们有任何心理压力。其次，周围同学的责任。不可否认，一些大学生由于家境较好，形成了花钱很随意的习惯。有时，他们并没有伤害贫困生的意思。但是，多花钱对他们自己来说这很正常，却给贫困生带来了自卑感。更有甚者，喜欢挥霍，攀比喜欢将事物按价位不同分为三六九等。这都是增加贫困生自卑的原因。最后，自己的责任。贫困不要紧，但不能缺少坚强乐观的精神。钱财可以缺，但志气不可缺。贫困已是现实，就该乐观地接受，勇敢地面对，积极地挑战。只要有足够的胸襟包容贫困，外来之言何惧！如果你竟被小小的贫苦所困扰，那只是你人生观价值观有问题。再进一步说，就是你不够坚强，不够乐观，心胸不够宽广。贫困本来就不是什么严重的问题，你不能很好地处理它就是你自己的责任。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 xml:space="preserve">如何摆脱贫困对大学生产生的困扰才是很实质性的话题。正确回答这个问题就得找出原因，然后对症下药。我系针对以上分析的几点原因，要做好这项工作，有以下几个方案：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 xml:space="preserve">社会的捐款，资助等已确实为一些贫困大学生解决了学费问题，但为了解决因贫困产生的心理问题，这些是无法做到的。所以，社会所做的不仅是资助钱财，而是提供钱财的同时，不让他们感到有压力。比方说，多给他们精神上的引导，为他们提供一些改善困境的途径，如兼职工作等。社会所做的不仅是物质的资助，也是精神上的引导。要让贫困生知道，贫穷并不是耻辱，完全可以用自己的双手改变穷困的状况。现在社会上也不提倡媒体帮贫困生拿资助了。这就意味着大家已经注意到解决大学生心理问题的重要性了，并且已经付诸于行动了。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 xml:space="preserve">勤俭节约是美德，挥霍攀比不可取。与贫困生在一起生活学习的其他人应考虑贫困生的感受。换位思考。同学相处就是几年，相互照应也是应该的。所以不管贫困与否，都不要在意贫困。都要对贫困抱平常心看待。更不要把自己的优越感建立在践踏别人自尊的基础上。总之，同学之间，相互帮助，相互理解，互敬互爱，是消除大学生心理问题最有效最重要的一点。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面对心理问题，要解决它，关键还要在贫困生自己身上。首先自己要正确对待贫困。然后用乐观，坚强去面对一切。要认同自己的价值。心态很重要，就是不要把贫困看成是一件难以启齿的事。其次，就要努力改变现状。在努力过程中，既能改变现状，又能锻炼自我，何乐而不为呢？树立正确的人生观，确定一个目标，然后为之奋斗。把心思全集中在目标上，不庸人自扰，始终要保持乐观。去认同贫困。这样，贫困也是一笔财富！</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6020"/>
        <w:rPr>
          <w:rFonts w:ascii="仿宋_GB2312" w:hAnsi="仿宋_GB2312" w:eastAsia="仿宋_GB2312"/>
          <w:sz w:val="28"/>
        </w:rPr>
      </w:pPr>
      <w:r>
        <w:rPr>
          <w:rFonts w:ascii="仿宋_GB2312" w:hAnsi="仿宋_GB2312" w:eastAsia="仿宋_GB2312"/>
          <w:sz w:val="28"/>
        </w:rPr>
        <w:t>外语系学工办</w:t>
      </w:r>
    </w:p>
    <w:p>
      <w:pPr>
        <w:pStyle w:val="Normal"/>
        <w:spacing w:lineRule="exact" w:line="560"/>
        <w:ind w:firstLine="5180"/>
        <w:rPr/>
      </w:pPr>
      <w:r>
        <w:rPr>
          <w:rFonts w:ascii="仿宋_GB2312" w:hAnsi="仿宋_GB2312" w:eastAsia="仿宋_GB2312"/>
          <w:sz w:val="28"/>
        </w:rPr>
        <w:t>二</w:t>
      </w:r>
      <w:r>
        <w:rPr>
          <w:rFonts w:ascii="仿宋_GB2312" w:hAnsi="仿宋_GB2312" w:cs="宋体;SimSun"/>
          <w:sz w:val="28"/>
        </w:rPr>
        <w:t>〇</w:t>
      </w:r>
      <w:r>
        <w:rPr>
          <w:rFonts w:ascii="仿宋_GB2312" w:hAnsi="仿宋_GB2312" w:cs="宋体;SimSun" w:eastAsia="仿宋_GB2312"/>
          <w:sz w:val="28"/>
        </w:rPr>
        <w:t>一一年十一月二十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29:00Z</dcterms:created>
  <dc:creator>USER</dc:creator>
  <dc:description/>
  <cp:keywords/>
  <dc:language>en-US</dc:language>
  <cp:lastModifiedBy>USER</cp:lastModifiedBy>
  <dcterms:modified xsi:type="dcterms:W3CDTF">2012-11-24T10:58:00Z</dcterms:modified>
  <cp:revision>4</cp:revision>
  <dc:subject/>
  <dc:title/>
</cp:coreProperties>
</file>