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外语系辅导员工作实施细则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/>
        </w:rPr>
        <w:t>辅导员是我</w:t>
      </w:r>
      <w:r>
        <w:rPr>
          <w:sz w:val="30"/>
          <w:szCs w:val="30"/>
          <w:lang w:val="en-US" w:eastAsia="zh-CN"/>
        </w:rPr>
        <w:t>系</w:t>
      </w:r>
      <w:r>
        <w:rPr>
          <w:sz w:val="30"/>
          <w:szCs w:val="30"/>
          <w:lang w:val="en-US"/>
        </w:rPr>
        <w:t>教师队伍和管理队伍的重要组成部分，具有教师和干部的双重身份。辅导员是开展大学生思想政治教育的骨干力量，是我校学生日常思想政治教育和管理工作的组织者、实施者和指导者。辅导员应努力成为学生的人生导师和健康成长的知心朋友。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一、</w:t>
      </w:r>
      <w:r>
        <w:rPr>
          <w:sz w:val="30"/>
          <w:szCs w:val="30"/>
          <w:lang w:val="en-US"/>
        </w:rPr>
        <w:t>辅导员工作的要求是：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按照学校党委的部署认真做好学生思想政治教育及服务育人工作，加强学生班级建设和管理。侧重学生的思想辅导和日常管理、服务，与党政干部和共青团干部、思想政治理论课和哲学社会科学课教师主动配合，形成大学生思想政治教育的合力；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遵循大学生思想政治教育规律，坚持继承与创新相结合，创造性地开展工作，不断探索适应时代发展需要的工作方式和方法，促进学生健康成长与成才；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主动学习和掌握大学生思想政治教育方面的理论与方法，掌握做好工作的技巧和规律，不断提高工作技能和水平；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定期开展相关工作调查和研究，分析工作对象和工作条件的变化，及时调整工作思路和方法；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（五）注重运用各种新的工作载体，特别是网络等现代科学技术和手段，努力拓展工作途径，贴近实际、贴近生活、贴近学生，提高工作的针对性和实效性，增强工作的吸引力和感染力。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/>
        </w:rPr>
        <w:t>辅导员的主要工作职责是：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学生思想政治教育和道德教育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学生心理健康教育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学风建设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学风建设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学生安全稳定工作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学生事务管理和服务工作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学生就业指导和服务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学生工作的科学研究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  <w:lang w:val="en-US"/>
        </w:rPr>
        <w:t>努力学习大学生思想政治教育、文化素质教育、心理健康教育、学生事务管理、学生发展指导、职业生涯规划等方面所必需的专业知识，在实践的基础上开展学生的教育管理和服务工作的调研与课题研究，撰写调研报告和研究论文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  <w:lang w:val="en-US"/>
        </w:rPr>
        <w:t>本规定自公布之日起施行。其他有关文件规定与本规定不一致的，以本规定为准。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外语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6T07:18:01Z</dcterms:modified>
  <cp:revision>0</cp:revision>
  <dc:subject/>
  <dc:title>外语系辅导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