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2012-2013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学年第二学期听力课表（</w:t>
                        </w: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312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-17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余非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通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7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8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自动化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7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药剂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胡娟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编辑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邓娟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工商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李建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汽服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周慧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艺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建工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余非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自动化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测控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物联网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-1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4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胡娟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机自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邓娟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软件工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工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李建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周慧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艺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4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吴新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-17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李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机制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任飞飞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周慧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艺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工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4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吴新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化工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李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建工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3,212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任飞飞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电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firstLine="540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9:00Z</dcterms:created>
  <dc:creator>微软用户</dc:creator>
  <dc:description/>
  <cp:keywords/>
  <dc:language>en-US</dc:language>
  <cp:lastModifiedBy>X</cp:lastModifiedBy>
  <dcterms:modified xsi:type="dcterms:W3CDTF">2013-04-15T02:18:00Z</dcterms:modified>
  <cp:revision>179</cp:revision>
  <dc:subject/>
  <dc:title>2010-2011学年1学期夏艳z教师课表</dc:title>
</cp:coreProperties>
</file>